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02.08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597/234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високу професійну майстерність, вагомий особистий внесок у розвиток освітнього процесу з підготовки фахівців галузі фізичної культури і спорту, активну громадську діяльність та з нагоди ювілею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цен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толія Іванович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ора кафедри спортивних дисциплін Черкаського національного університету імені Богдана Хмельницьк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. Тара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12:00Z</dcterms:created>
  <dc:creator>Customer</dc:creator>
  <dc:description/>
  <cp:keywords/>
  <dc:language>en-US</dc:language>
  <cp:lastModifiedBy>Admin</cp:lastModifiedBy>
  <cp:lastPrinted>2018-07-20T10:35:00Z</cp:lastPrinted>
  <dcterms:modified xsi:type="dcterms:W3CDTF">2018-08-09T11:12:00Z</dcterms:modified>
  <cp:revision>2</cp:revision>
  <dc:subject/>
  <dc:title> </dc:title>
</cp:coreProperties>
</file>