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447864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1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9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едагогічну діяльність, високий професіоналізм, вагомий особистий внесок у розвиток національної освіти та з нагоди Дня працівників осві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го виховання Мошурівської загальноосвітньої школи            І–ІІІ ступенів Тальнівської районної ради, керівника гуртка «Бокс» комунального закладу «Тальнівський районний центр науково-технічної творчості дітей та учнівської молоді Тальнівської район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ін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айданецької загальноосвітньої школи І–ІІІ ступенів Таль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Тальнівського районного методичного кабінет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охорони здоров’я, високу професійну майстерність, активну громадянську позиці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комунального закладу «Обласний дитячий санаторій «Пролісок» Черкаської обласної рад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7:00Z</dcterms:created>
  <dc:creator>Admin</dc:creator>
  <dc:description/>
  <cp:keywords/>
  <dc:language>en-US</dc:language>
  <cp:lastModifiedBy>Admin</cp:lastModifiedBy>
  <cp:lastPrinted>2018-09-26T15:34:00Z</cp:lastPrinted>
  <dcterms:modified xsi:type="dcterms:W3CDTF">2018-10-02T13:37:00Z</dcterms:modified>
  <cp:revision>2</cp:revision>
  <dc:subject/>
  <dc:title> </dc:title>
</cp:coreProperties>
</file>