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654863197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lang w:val="ru-RU"/>
        </w:rPr>
      </w:pPr>
      <w:r>
        <w:rPr>
          <w:sz w:val="28"/>
          <w:szCs w:val="28"/>
          <w:u w:val="single"/>
          <w:lang w:val="ru-RU"/>
        </w:rPr>
        <w:t xml:space="preserve">14.07.2017 </w:t>
      </w:r>
      <w:r>
        <w:rPr>
          <w:sz w:val="28"/>
          <w:szCs w:val="28"/>
          <w:lang w:val="ru-RU"/>
        </w:rPr>
        <w:t xml:space="preserve">                                                                                               </w:t>
      </w:r>
      <w:r>
        <w:rPr>
          <w:sz w:val="28"/>
          <w:szCs w:val="28"/>
          <w:u w:val="single"/>
          <w:lang w:val="ru-RU"/>
        </w:rPr>
        <w:t>№ 226-р</w:t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tbl>
      <w:tblPr>
        <w:tblW w:w="3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озпорядження голови обласної 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ідповідно до статті 55 Закону України «Про місцеве самоврядування в Україні», у зв’язку з кадровими змінами, що відбулися у виконавчому апараті обласної ради, внести зміни до розпорядження голови обласної ради від 11.05.2011 № 76-р «Про забезпечення виконання Закону України «Про доступ до публічної інформації» у виконавчому апараті Черкаської обласної ради», із змінами від 30.12.2016 № 382-р, (далі – розпорядження)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бзац 1 пункту 2 розпорядження викласти у такій редакції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«2. Визначити головного спеціаліста організаційного відділу виконавчого апарату обласної ради  Білик С.М. відповідальною за організацію роботи, ведення єдиної системи обліку і контролю запитів на інформацію (далі – відповідальний працівник)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</w:t>
        <w:tab/>
        <w:tab/>
        <w:tab/>
        <w:tab/>
        <w:tab/>
        <w:tab/>
        <w:tab/>
        <w:tab/>
        <w:tab/>
        <w:t>О.Вельбівец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2:26:00Z</dcterms:created>
  <dc:creator>Nachupravdil</dc:creator>
  <dc:description/>
  <cp:keywords/>
  <dc:language>en-US</dc:language>
  <cp:lastModifiedBy>Nachupravdil</cp:lastModifiedBy>
  <cp:lastPrinted>2017-07-12T15:56:00Z</cp:lastPrinted>
  <dcterms:modified xsi:type="dcterms:W3CDTF">2017-07-14T13:40:00Z</dcterms:modified>
  <cp:revision>3</cp:revision>
  <dc:subject/>
  <dc:title/>
</cp:coreProperties>
</file>