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27053375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u w:val="single"/>
        </w:rPr>
        <w:t xml:space="preserve">21.06.2024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24-43/</w:t>
      </w:r>
      <w:r>
        <w:rPr>
          <w:u w:val="single"/>
          <w:lang w:val="en-US"/>
        </w:rPr>
        <w:t>VIII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Київського еколого-культурного центру від 07.11.2023 № 83, </w:t>
      </w:r>
      <w:r>
        <w:rPr/>
        <w:t xml:space="preserve">за поданням Управління екології та природних ресурсів Черкаської обласної державної адміністрації від 30.05.2024 </w:t>
        <w:br/>
        <w:t xml:space="preserve">№ 02/10-01-18/15715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 xml:space="preserve">щодо оголошення території в адмінмежах Катеринопільської територіальної громади Звенигородського району, що має природоохоронне </w:t>
        <w:br/>
        <w:t>та естетичне значення і підлягає особливій охороні, ботанічною пам’яткою природи місцевого значення „Чарівні луки“ площею 4,5 га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Катеринопільській селищній раді Звенигородського району, у віданні якої знаходиться </w:t>
      </w:r>
      <w:r>
        <w:rPr>
          <w:szCs w:val="28"/>
        </w:rPr>
        <w:t>заповідний об’єкт</w:t>
      </w:r>
      <w:r>
        <w:rPr/>
        <w:t xml:space="preserve">, протягом року розробити документацію зі встановлення меж відповідної території в натурі </w:t>
        <w:br/>
        <w:t xml:space="preserve">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4-05-30T08:17:00Z</cp:lastPrinted>
  <dcterms:modified xsi:type="dcterms:W3CDTF">2024-06-26T10:52:00Z</dcterms:modified>
  <cp:revision>246</cp:revision>
  <dc:subject/>
  <dc:title/>
</cp:coreProperties>
</file>