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112458055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1.06.2024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№ 24-42/</w:t>
      </w:r>
      <w:r>
        <w:rPr>
          <w:u w:val="single"/>
          <w:lang w:val="en-US"/>
        </w:rPr>
        <w:t>VI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території та об’єкти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3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 xml:space="preserve">“, враховуючи пропозиції Київського еколого-культурного центру від 07.11.2023 № 81, </w:t>
      </w:r>
      <w:r>
        <w:rPr/>
        <w:t xml:space="preserve">за поданням Управління екології та природних ресурсів Черкаської обласної державної адміністрації від 30.05.2024 </w:t>
        <w:br/>
        <w:t xml:space="preserve">№ 02/10-01-18/15715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 xml:space="preserve">збереження цінних природних комплексів </w:t>
        <w:br/>
        <w:t>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пропозицію Черкаської обласної військової адміністрації </w:t>
      </w:r>
      <w:r>
        <w:rPr>
          <w:szCs w:val="28"/>
        </w:rPr>
        <w:t>щодо оголошення території в адмінмежах Катеринопільської територіальної громади Звенигородського району, що має природоохоронне та естетичне значення і підлягає особливій охороні, ботанічною пам’яткою природи місцевого значення „Бродецький рябчик“ площею 4,35 га.</w:t>
      </w:r>
    </w:p>
    <w:p>
      <w:pPr>
        <w:pStyle w:val="Normal"/>
        <w:ind w:firstLine="567"/>
        <w:jc w:val="both"/>
        <w:rPr/>
      </w:pPr>
      <w:r>
        <w:rPr/>
        <w:t xml:space="preserve">2. Запропонувати Катеринопільській селищній раді Звенигородського району, у віданні якої знаходиться </w:t>
      </w:r>
      <w:r>
        <w:rPr>
          <w:szCs w:val="28"/>
        </w:rPr>
        <w:t>заповідний об’єкт</w:t>
      </w:r>
      <w:r>
        <w:rPr/>
        <w:t xml:space="preserve">, протягом року розробити документацію зі встановлення меж відповідної території в натурі </w:t>
        <w:br/>
        <w:t xml:space="preserve">(на місцевості). 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Анатолій ПІДГОРНИЙ</w:t>
      </w:r>
    </w:p>
    <w:sectPr>
      <w:type w:val="nextPage"/>
      <w:pgSz w:w="11906" w:h="16838"/>
      <w:pgMar w:left="1701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Верхній колонтитул Знак"/>
    <w:qFormat/>
    <w:rPr>
      <w:sz w:val="28"/>
    </w:rPr>
  </w:style>
  <w:style w:type="character" w:styleId="Style18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4-06-26T12:54:00Z</cp:lastPrinted>
  <dcterms:modified xsi:type="dcterms:W3CDTF">2024-06-26T09:54:00Z</dcterms:modified>
  <cp:revision>245</cp:revision>
  <dc:subject/>
  <dc:title/>
</cp:coreProperties>
</file>