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7379855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</w:rPr>
      </w:pPr>
      <w:r>
        <w:rPr>
          <w:sz w:val="28"/>
          <w:u w:val="single"/>
        </w:rPr>
        <w:t xml:space="preserve">08.09.2017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16-8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Про призначення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УБЕНКО І. Я.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Черкаської медичної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академії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ункту 20 частини першої статті 43 Закону України                      "Про місцеве самоврядування в Україні", пункту 2 частини другої статті 15, абзацу десятого частини третьої статті 42 Закону України  "Про вищу освіт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ід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протоколу засідання виборчої комісії з виборів керівника  вищого навчального закладу Черкаська медична академія  від 29.08.2017 № 1, враховуючи лист управління охорони здоров’я Черкаської обласної державної адміністрації від 30.08.2017 № 1543/01-16 та заяву Губенко І. Я.                                від 30.08.2017, обласна рада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ГУБЕНКО Інну Яківну на посаду ректора Черкаської медичної академії з 12 вересня 2017 року шляхом укладення з нею контракту строком на п’ять років за результатами проведених виборі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8:00Z</dcterms:created>
  <dc:creator>Nachupravdil</dc:creator>
  <dc:description/>
  <cp:keywords/>
  <dc:language>en-US</dc:language>
  <cp:lastModifiedBy>Nachupravdil</cp:lastModifiedBy>
  <cp:lastPrinted>2017-09-08T17:31:00Z</cp:lastPrinted>
  <dcterms:modified xsi:type="dcterms:W3CDTF">2017-09-08T14:32:00Z</dcterms:modified>
  <cp:revision>3</cp:revision>
  <dc:subject/>
  <dc:title/>
</cp:coreProperties>
</file>