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54636015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8.09.2017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ru-RU"/>
        </w:rPr>
        <w:t xml:space="preserve">            </w:t>
      </w:r>
      <w:r>
        <w:rPr>
          <w:sz w:val="28"/>
          <w:lang w:val="en-US"/>
        </w:rPr>
        <w:t xml:space="preserve">    </w:t>
      </w:r>
      <w:r>
        <w:rPr>
          <w:sz w:val="28"/>
          <w:lang w:val="ru-RU"/>
        </w:rPr>
        <w:t xml:space="preserve">  </w:t>
      </w:r>
      <w:r>
        <w:rPr>
          <w:sz w:val="28"/>
          <w:u w:val="single"/>
        </w:rPr>
        <w:t>№16-7/VII</w:t>
      </w:r>
    </w:p>
    <w:p>
      <w:pPr>
        <w:pStyle w:val="Normal"/>
        <w:spacing w:lineRule="atLeast" w:line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ІКОЛЕНКО В.М. на посаду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ського обласного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комунального підприємства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"Фармація"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рішень обласної ради                                       від 16.12.2016 № 10-18/VIІ "Про управління суб’єктами та об'єктами            спільної власності територіальних громад сіл, селищ, міст Черкаської області", 16.12.2016 № 10-19/VIІ "Про Перелік суб’єктів та об’єктів спільної власності територіальних громад сіл, селищ, міст Черкаської області",                                  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протоколу засідання конкурсної комісії з визначення кандидатури на посаду  генерального директора Черкаського обласного комунального підприємства "Фармація" від 08.08.2017 № 2, враховуючи заяву Ніколенко В.М.                            від 08.08.2017, обласна рада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РИЗНАЧИТИ НІКОЛЕНКО Валентину Максимівну на посаду генерального директора Черкаського обласного комунального підприємства "Фармація" з 12 вересня 2017 року шляхом укладення з нею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28:00Z</dcterms:created>
  <dc:creator>Nachupravdil</dc:creator>
  <dc:description/>
  <cp:keywords/>
  <dc:language>en-US</dc:language>
  <cp:lastModifiedBy>Nachupravdil</cp:lastModifiedBy>
  <dcterms:modified xsi:type="dcterms:W3CDTF">2017-09-08T14:30:00Z</dcterms:modified>
  <cp:revision>2</cp:revision>
  <dc:subject/>
  <dc:title/>
</cp:coreProperties>
</file>