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3954956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8.</w:t>
      </w:r>
      <w:r>
        <w:rPr>
          <w:sz w:val="28"/>
          <w:u w:val="single"/>
          <w:lang w:val="uk-UA"/>
        </w:rPr>
        <w:t>09.201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6-6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у чин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обласної ради</w:t>
      </w:r>
    </w:p>
    <w:p>
      <w:pPr>
        <w:pStyle w:val="Normal"/>
        <w:numPr>
          <w:ilvl w:val="0"/>
          <w:numId w:val="0"/>
        </w:numPr>
        <w:ind w:right="-57" w:firstLine="9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firstLine="9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Черкаська обласна рада   в и р і ш и л а: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Рішення обласної ради від 24.04.2015 № 39-22/VI "Про завершення будівництва об'єкта обласної комунальної власності" вважати таким, що втратило чинність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ішенні обласної ради від 17.09.2015 № 43-6/VI "Про незавершене будівництво об'єктів та укладання договору"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ункт 1 викласти в наступній редакції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"Передати з балансу Департаменту містобудування, архітектури, будівництва та житлово-комунального господарства Черкаської обласної державної адміністрації до спільної власності територіальних громад сіл, селищ, міст Черкаської області на баланс комунального закладу "Черкаський геріатричний пансіонат Черкаської обласної ради" незавершене будівництво об’єкту "Реконструкція з розширенням пансіонату для ветеранів по вул. Мендєлєєва, 11 у м. Черкаси", а саме: літ. С, літ. Т, літ. Р, загальною вартістю 876471 грн. (вісімсот сімдесят шість тисяч чотириста сімдесят одна гривня).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) пункти 2, 3 вважати такими, що втратили чинність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ункт 4 вважати пунктом 2, який викласти в наступній редакції: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"2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>"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Рішення обласної ради від 16.10.2015 №43-28/VI "Про внесення змін до рішення обласної ради від 17.09.2015 № 43-6/VI "Про незавершене будівництво об'єктів та укладання договору" вважати таким, що втратило чинніс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27:00Z</dcterms:created>
  <dc:creator>123</dc:creator>
  <dc:description/>
  <cp:keywords/>
  <dc:language>en-US</dc:language>
  <cp:lastModifiedBy>Nachupravdil</cp:lastModifiedBy>
  <cp:lastPrinted>2017-07-28T15:59:00Z</cp:lastPrinted>
  <dcterms:modified xsi:type="dcterms:W3CDTF">2017-09-12T14:25:00Z</dcterms:modified>
  <cp:revision>3</cp:revision>
  <dc:subject/>
  <dc:title> </dc:title>
</cp:coreProperties>
</file>