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Peterburg;Times New Roman" w:ascii="UkrainianPeterburg;Times New Roman" w:hAnsi="UkrainianPeterburg;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94949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08.09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6-47/VI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96850</wp:posOffset>
                </wp:positionV>
                <wp:extent cx="387540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езпечення лікування хворих на цукровий та нецукровий діабет у Черкаськи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28.15pt;mso-wrap-distance-left:9.05pt;mso-wrap-distance-right:9.05pt;mso-wrap-distance-top:0pt;mso-wrap-distance-bottom:0pt;margin-top:15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</w:r>
                      <w:r>
                        <w:rPr>
                          <w:sz w:val="28"/>
                          <w:szCs w:val="28"/>
                        </w:rPr>
                        <w:t>забезпечення лікування хворих на цукровий та нецукровий діабет у Черкаський області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               в Україні“ та з метою покращення забезпечення хворих на цукровий та нецукровий діабет життєво необхідними препаратами Черкаської області, облас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 Схвалити звернення депутатів Черкаської обласної ради до Верховної Ради України, Кабінету Міністрів України про виділення коштів з державного бюджет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забезпечення лікування хворих на цукровий та нецукровий діабет у Черкаський області (додається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88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        О. Вельбівець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о рішення обласної рад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від 08.09.2017 № 16-47/VII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верненн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путатів Черкаської обласної рад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Верховної Ради України, Кабінету Міністрів України про виділення коштів          з державного бюджету </w:t>
      </w:r>
      <w:r>
        <w:rPr>
          <w:color w:val="000000"/>
          <w:sz w:val="26"/>
          <w:szCs w:val="26"/>
        </w:rPr>
        <w:t>на </w:t>
      </w:r>
      <w:r>
        <w:rPr>
          <w:sz w:val="26"/>
          <w:szCs w:val="26"/>
        </w:rPr>
        <w:t>забезпечення лікування хворих на цукровий та нецукровий діабет у Черкаський області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Черкаській області стонам на 01.01.2017 зареєстровано 9968 хворих </w:t>
        <w:br/>
        <w:t>на цукровий діабет, які приймають препарати інсуліну, із них 219 – діти.</w:t>
      </w:r>
    </w:p>
    <w:p>
      <w:pPr>
        <w:pStyle w:val="Normal"/>
        <w:shd w:fill="FFFFFF" w:val="clear"/>
        <w:ind w:left="32" w:right="50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арати інсуліну отримують хворі на </w:t>
      </w:r>
      <w:r>
        <w:rPr>
          <w:spacing w:val="-6"/>
          <w:sz w:val="26"/>
          <w:szCs w:val="26"/>
        </w:rPr>
        <w:t>цукровий діабет типу 1 та 2 (інсулінозалежні та інсулінонезалежні)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Потреба у препаратах  для лікування хворих з цукровим та нецукровим діабетом по Черкаській області на 2017 рік, враховуючи наявний запас препаратів та прогнозовану кількості хворих, що потребують інсулінотерапії (розрахунок потреби здійснювався виходячи з прогнозованої кількості хворих –  9 200 осіб: 225 дітей, 20 вагітних, 8955 дорослих),  складає 58613,8 тис. грн,</w:t>
        <w:br/>
        <w:t>а са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аратів інсуліну для лікування хворих (дорослих, дітей, підлітків </w:t>
        <w:br/>
        <w:t>та  вагітних) на цукровий діабет – 57 923,0 тис. гр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аратів глюкагену для профілактики розвитку гіпоглікемічних станів  дітей із лабільним перебігом цукрового діабету – 120,4 тис. гр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паратів для лікування хворих із нецукровим діабетом – 570,4 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а потреба коштів для закупівлі інсуліну до кінця 2017 року складає 33 157,1 тис. грн (без врахування потреби у препаратах глюкагену </w:t>
        <w:br/>
        <w:t>та десмопресину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, у 2016 році на забезпечення лікування хворих на цукровий діабет областю спрямовано кошти в розмірі 55 099,4 тис. грн, у тому числі за рахунок медичної субвенції поточного року 25 990,6 тис. грн, касові видатки становили 55 035,4 тис. грн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2017 році для лікування хворих на цукровий діабет затверджено цільових коштів у сумі 24 765,9 тис. грн, що не покриває необхідної стовідсоткової потреби.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забезпечення пацієнтів хворих на цукровий діабет препаратами інсуліну в повному обсязі на 2017 рік необхідно 57 923,0 тис. грн за оптово-відпускними цінами із врахуванням граничних постачальницько-збутових надбавок та податків, а за референтними цінами – понад 64,5 млн грн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яг додаткової потреби у цільових коштах за даним напрямком становить 33 157,1 тис.грн без урахування залишків.</w:t>
      </w:r>
    </w:p>
    <w:p>
      <w:pPr>
        <w:pStyle w:val="Normal"/>
        <w:ind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ля забезпечення лікування хворих на цукровий та нецукровий діабет</w:t>
      </w:r>
      <w:r>
        <w:rPr>
          <w:b/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 xml:space="preserve"> </w:t>
        <w:br/>
        <w:t>у Черкаській області</w:t>
      </w:r>
      <w:r>
        <w:rPr>
          <w:b/>
          <w:sz w:val="26"/>
          <w:szCs w:val="26"/>
          <w:lang w:eastAsia="uk-UA"/>
        </w:rPr>
        <w:t xml:space="preserve"> пропонуємо </w:t>
      </w:r>
      <w:r>
        <w:rPr>
          <w:sz w:val="26"/>
          <w:szCs w:val="26"/>
          <w:lang w:eastAsia="uk-UA"/>
        </w:rPr>
        <w:t xml:space="preserve">при внесенні змін до Закону України </w:t>
        <w:br/>
        <w:t>„Про Державний бюджет України на 2017 рік“ додатково виділити з державного бюджету кошти для лікування хворих з цукровим та нецукровим діабетом по Черкаській області у сумі 33 157,1 тис. грн.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хвалено на 16 сесії Черкаської обласної ради VII склик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8 вересня 2017 року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right" w:pos="9240" w:leader="none"/>
        </w:tabs>
        <w:ind w:right="11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Vika</dc:creator>
  <dc:description/>
  <cp:keywords/>
  <dc:language>en-US</dc:language>
  <cp:lastModifiedBy>Zahrebelniy</cp:lastModifiedBy>
  <cp:lastPrinted>2017-08-08T12:17:00Z</cp:lastPrinted>
  <dcterms:modified xsi:type="dcterms:W3CDTF">2017-09-13T13:06:00Z</dcterms:modified>
  <cp:revision>10</cp:revision>
  <dc:subject/>
  <dc:title> </dc:title>
</cp:coreProperties>
</file>