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634497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08.09.2017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6-2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комунальному підприєм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правління по експлуатації Будинку 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об’єктів 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Відповідно до пункту 20 частини першої статті 43 Закону України "Про місцеве самоврядування в Україні", Закону України "Про оренду державного та комунального майна", рішень обласної ради від 06.09.2011 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мунального підприємства "Управління по експлуатації Будинку рад і об’єктів обласної комунальної власності  від 09.08.2017 № 277, від 15.08.2017 № 286, від 22.08.2017 № 296  обласна рада   в и р і ш и л а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"</w:t>
      </w:r>
      <w:r>
        <w:rPr>
          <w:sz w:val="28"/>
          <w:szCs w:val="28"/>
        </w:rPr>
        <w:t>Управління по експлуатації Будинку рад і об’єктів обласної комунальної власності" на передачу в оренду згідно з чинним законодавством України: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) нежитлові приміщення загальною площею 244,1 кв.м, розташовані в адміністративній будівлі за адресою: м. Черкаси, вул. Хрещатик, 193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житлові приміщення загальною площею 1204,7 кв.м та підвальне приміщення загальною площею 203,5 кв.м, розташовані за адресою: </w:t>
        <w:br/>
        <w:t>м. Черкаси, вул. Сергія Амброса, 1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житлові приміщення першого та другого поверхів, загальною площею 554,8 кв.м, та тераси, загальною площею 421,0 кв.м,, розташовані в адміністративній будівлі за адресою: м. Черкаси, вул. Іллєнка,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ежитлові приміщення 5-го поверху, загальною площею 245,5 кв.м., корисною площею 155,4 кв.м., розташовані в адміністративній будівлі за адресою: м. Черкаси, бульвар Шевченка, 185, регіональному центру з надання безоплатної вторинної допомоги у Черкаській області, з орендною платою 1 грн. в рік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123</dc:creator>
  <dc:description/>
  <cp:keywords/>
  <dc:language>en-US</dc:language>
  <cp:lastModifiedBy>Nachupravdil</cp:lastModifiedBy>
  <cp:lastPrinted>2016-08-12T10:58:00Z</cp:lastPrinted>
  <dcterms:modified xsi:type="dcterms:W3CDTF">2017-09-12T15:14:00Z</dcterms:modified>
  <cp:revision>16</cp:revision>
  <dc:subject/>
  <dc:title> </dc:title>
</cp:coreProperties>
</file>