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247945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9.04.2011</w:t>
      </w:r>
      <w:r>
        <w:rPr>
          <w:sz w:val="26"/>
        </w:rPr>
        <w:t xml:space="preserve"> №  </w:t>
      </w:r>
      <w:r>
        <w:rPr>
          <w:sz w:val="26"/>
          <w:u w:val="single"/>
        </w:rPr>
        <w:t>5-33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обласної ради Коваля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0"/>
        </w:rPr>
        <w:t xml:space="preserve">Відповідно до статті 43 Закону України «Про місцеве самоврядування в Україні», статті 5 Закону України «Про статус депутатів місцевих рад», враховуючи особисту заяву Коваля А.А. про припинення ним депутатських повноважень, </w:t>
      </w:r>
      <w:r>
        <w:rPr/>
        <w:t>обласна рада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0"/>
        </w:rPr>
        <w:t>Достроково припинити повноваження депутата Черкаської обласної ради Коваля Андрія Анатолійовича, обраного депутатом від 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szCs w:val="20"/>
        </w:rPr>
        <w:t xml:space="preserve">Звернутися до Черкаської обласної виборчої комісії </w:t>
      </w:r>
      <w:r>
        <w:rPr>
          <w:szCs w:val="28"/>
        </w:rPr>
        <w:t xml:space="preserve">для прийняття рішення про визнання обраним депутатом наступного за черговістю кандидата у депутати у виборчому списку </w:t>
      </w:r>
      <w:r>
        <w:rPr>
          <w:szCs w:val="20"/>
        </w:rPr>
        <w:t>Черкаської обласної організації Партії регіонів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8"/>
        </w:rPr>
        <w:t>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Customer</dc:creator>
  <dc:description/>
  <cp:keywords/>
  <dc:language>en-US</dc:language>
  <cp:lastModifiedBy>123</cp:lastModifiedBy>
  <cp:lastPrinted>2011-05-04T10:54:00Z</cp:lastPrinted>
  <dcterms:modified xsi:type="dcterms:W3CDTF">2011-05-04T07:56:00Z</dcterms:modified>
  <cp:revision>5</cp:revision>
  <dc:subject/>
  <dc:title> </dc:title>
</cp:coreProperties>
</file>