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694896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9.04.2011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5-30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аптек обласної комунальної власності до сфери управління Головного управління охорони здоров’я та медицини катастроф облдержадміні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, враховуючи звернення Головного управління охорони здоров’я та медицини катастроф облдержадміністрації, з метою здійснення контролю за ринком цін на медикаменти в області та впорядкування відпуску лікарських засобів пільговим категоріям, у тому числі і особам, постраждалим від аварії на Чорнобильській атомній електростанції, обласна рада в и р і ш 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дати до сфери управління Головного управління охорони здоров’я та медицини катастроф облдержадміністрації аптеки обласної комунальної власності згідно з переліком, визначеним рішенням обласної ради від 31.03.2010 № 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7:00Z</dcterms:created>
  <dc:creator>123</dc:creator>
  <dc:description/>
  <cp:keywords/>
  <dc:language>en-US</dc:language>
  <cp:lastModifiedBy>123</cp:lastModifiedBy>
  <dcterms:modified xsi:type="dcterms:W3CDTF">2011-05-04T09:53:00Z</dcterms:modified>
  <cp:revision>3</cp:revision>
  <dc:subject/>
  <dc:title/>
</cp:coreProperties>
</file>