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b/>
          <w:sz w:val="10"/>
          <w:lang w:val="uk-UA"/>
        </w:rPr>
        <w:t xml:space="preserve">                  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4.45pt" filled="f" o:ole="">
            <v:imagedata r:id="rId3" o:title=""/>
          </v:shape>
          <o:OLEObject Type="Embed" ProgID="" ShapeID="ole_rId2" DrawAspect="Content" ObjectID="_71592968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9.04.201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-26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м. Черкас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Про призначення Перевіспи Я.М. на посаду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 комунального закладу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ної ради «Обласний 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соціальний центр матері та дитини»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'єктами обласної комунальної власності», від 23.06.2010 № 34-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створення комунального закладу Черкаської обласної ради «Обласний соціальний центр матері та дитини», розпорядження Черкаської обласної ради від 17.03.2011 № 49-р «Про Галаган Т.Л.», враховуючи подання управління у справах сім'ї, молоді та спорту облдержадміністрації, обласна рада в и р і ш и л 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значити Перевіспу Ярослава Михайловича на посаду директора комунального закладу Черкаської обласної ради «Обласний соціальний центр матері та дитини» та укласти з ним контракт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>В.П. Черняк</w:t>
      </w:r>
    </w:p>
    <w:p>
      <w:pPr>
        <w:pStyle w:val="Normal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0:00Z</dcterms:created>
  <dc:creator>Admin</dc:creator>
  <dc:description/>
  <dc:language>en-US</dc:language>
  <cp:lastModifiedBy>132</cp:lastModifiedBy>
  <cp:lastPrinted>2011-04-20T12:36:00Z</cp:lastPrinted>
  <dcterms:modified xsi:type="dcterms:W3CDTF">2011-05-13T06:30:00Z</dcterms:modified>
  <cp:revision>2</cp:revision>
  <dc:subject/>
  <dc:title/>
</cp:coreProperties>
</file>