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4.45pt" filled="f" o:ole="">
            <v:imagedata r:id="rId3" o:title=""/>
          </v:shape>
          <o:OLEObject Type="Embed" ProgID="" ShapeID="ole_rId2" DrawAspect="Content" ObjectID="_418836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.04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-25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значення Маркова С.Є. на пос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лікаря комунальн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еркаська обласна дитяча лікарня 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'єктами обласної комунальної власності», від 23.07.2010 № 35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створення комунального закладу «Черкаська обласна дитяча лікарня» Черкаської обласної ради», враховуючи подання Головного управління охорони здоров'я та медицини катастроф Черкаської обласної державної адміністрації,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значити Маркова Сергія Євгеновича на посаду головного лікаря комунального закладу «Черкаська обласна дитяча лікарня» Черкаської обласної ради та укласти з ним контр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9:00Z</dcterms:created>
  <dc:creator>Admin</dc:creator>
  <dc:description/>
  <dc:language>en-US</dc:language>
  <cp:lastModifiedBy>132</cp:lastModifiedBy>
  <cp:lastPrinted>2011-04-18T12:16:00Z</cp:lastPrinted>
  <dcterms:modified xsi:type="dcterms:W3CDTF">2011-05-13T06:29:00Z</dcterms:modified>
  <cp:revision>2</cp:revision>
  <dc:subject/>
  <dc:title/>
</cp:coreProperties>
</file>