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3383300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29.04.2011</w:t>
      </w:r>
      <w:r>
        <w:rPr>
          <w:sz w:val="26"/>
        </w:rPr>
        <w:t xml:space="preserve">   №  </w:t>
      </w:r>
      <w:r>
        <w:rPr>
          <w:sz w:val="26"/>
          <w:u w:val="single"/>
        </w:rPr>
        <w:t>5-13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Про протест прокурора області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  <w:szCs w:val="28"/>
        </w:rPr>
        <w:t xml:space="preserve">на рішення обласної ради від 26.05.2004 №16-7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"Про внесення змін і доповнень до рішення обласної ради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від 29.05.2003 №9-9 "Про надання у користування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мисливських угідь у Черкаській області"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(ЗАТ  "Агроекопродукт" МГ "Діана") 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 xml:space="preserve">Відповідно до статті 43 Закону України "Про місцеве самоврядування в Україні", статті 21 Закону України "Про прокуратуру", розглянувши протест прокурора області від 14.04.2011 №07/4-110вих11,  обласна  рада 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ішення обласної ради від 26.05.2004 № 16-7 "Про внесення змін і доповнень до рішення обласної ради від 29.05.2003 №9-9 "Про надання у користування мисливських угідь у Черкаській області" в частині надання у користування мисливських угідь закритому акціонерному товариству  "Агроекопродукт" мисливське господарство "Діана"  скасувати.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В.П. Черняк                                                                       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3:00Z</dcterms:created>
  <dc:creator>Влад Тканко</dc:creator>
  <dc:description/>
  <cp:keywords/>
  <dc:language>en-US</dc:language>
  <cp:lastModifiedBy>123</cp:lastModifiedBy>
  <cp:lastPrinted>2011-04-20T17:42:00Z</cp:lastPrinted>
  <dcterms:modified xsi:type="dcterms:W3CDTF">2011-05-04T07:59:00Z</dcterms:modified>
  <cp:revision>6</cp:revision>
  <dc:subject/>
  <dc:title> </dc:title>
</cp:coreProperties>
</file>