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4730173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5.02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-9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граму підтримки комунального підприєм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правління по експлуатації Будинку рад і об’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ної комунальної власності» на 2011 – 2012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, рішення обласної ради від 31.03.2010 №32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перелік суб’єктів (об’єктів) обласної комунальної власності» з метою фінансової підтримки комунального підприємства «Управління по експлуатації Будинку рад і об’єктів обласної комунальної власності», враховуючи пропозиції управління майном обласної комунальної власності виконавчого апарату обласної ради та висновки постійних комісій обласної ради, обласна рада     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Затвердити Програму підтримки комунального підприємства «Управління по експлуатації Будинку рад і об’єктів обласної комунальної власності» на 2011 – 2012 роки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Управлінню майном обласної комунальної власності виконавчого апарату обласної ради (Семерей В.Д.), КП «Управління по експлуатації Будинку рад і об’єктів обласної комунальної власності» (Височин В. П.) забезпечити її виконання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і комісії обласної ради з питань планування, бюджету і фінансів та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 П. Чер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</w:rPr>
        <w:t>15.02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-9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римки комунального підприємства «Управління по експлуатації Будинку рад і об’єктів обласної комунальної власності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– 2012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а підтримки комунального підприємства «Управління по експлуатації Будинку рад і об’єктів обласної комунальної власності» на   2011 – 2012 роки є одним із етапів стабілізації роботи підприємства з метою досягнення його прибутковості. Реалізація цієї Програми можлива за умов визначення джерел фінансуванн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и джерелами 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асні кошти за рахунок доходів від основної діяльності підприєм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шти, виділені з обласного бюджет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унальне підприємство «Управління по експлуатації Будинку рад і об’єктів обласної комунальної власності» (далі – Підприємство) є підприємством обласної комунальної власності, створеним з метою ефективного використання майна обласної комунальної власності, технічного обслуговування будівель, впорядкування відносин, пов’язаних з наданням в оренду об’єктів обласної комунальної власності, забезпечення повного і своєчасного внесення платежів д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дприємство забезпечує приміщеннями для виконання службових обов’язків працівників органів влади –Черкаської обласної ради, Черкаської обласної державної адміністрації та самостійних структурних підрозділів обласної державної адміністрації, а також інших осі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ими завданнями діяльності Підприємства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денне обслуговування приміщень, забезпечення утримання Будинку рад і об’єктів обласної комунальної власності, виконання технічних, санітарних та інших правил користування приміщеннями і обладнанн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експлуатації будинкового інженерного обладн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ізація експлуатації водопровідних, каналізаційних та теплових мереж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ння та організація робіт по капітальному та поточному ремон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ання інших послуг відповідно до чинного законодавства України та Статуту Підприєм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шти, отримані за результатами господарської діяльності, використовуються Підприємством на оплату послуг з утримання адміністративних будівель, споруд, прибудинкових територій, на розвиток матеріально - технічної бази Підприємства та матеріальне забезпечення працівни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ІІ. Мета Програми</w:t>
      </w:r>
    </w:p>
    <w:p>
      <w:pPr>
        <w:pStyle w:val="Normal"/>
        <w:ind w:left="7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ідтримка функціонування Підприємства для забезпечення належного утримання адміністративних будинків, споруд та прибудинкових територій, де знаходяться працівники органів влади – Черкаської обласної ради, Черкаської обласної державної адміністрації, самостійних структурних підрозділів обласної державної адміністрації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ціональне використання та збереження основних засобів.</w:t>
      </w:r>
    </w:p>
    <w:p>
      <w:pPr>
        <w:pStyle w:val="Normal"/>
        <w:ind w:firstLine="70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</w:rPr>
        <w:t>ІІІ.Фінансове забезпечення Програ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інансове забезпечення виконання Програми здійснюється за рахунок коштів обласного бюджету та власних кошті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коштів обласного бюджету на виконання заходів Програми є Черкаська обласна ра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фінансову підтримку Підприємства виділяються кошти з обласного бюджету як внески до його статутного фонду для компенсації витрат на утримання приміщень, які передані в оренду облдержадміністрації та її самостійним структурним підрозділам, в обсязі коштів, які не передбачені на ці цілі в їх кошторисах та на виконання Прогр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чікувана ефективність від реалізації Програми</w:t>
      </w:r>
    </w:p>
    <w:p>
      <w:pPr>
        <w:pStyle w:val="Normal"/>
        <w:ind w:firstLine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змогу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безпечити раціональне використання і збереження майна, розвиток матеріальної бази Підприємств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давати якісні послуги з утримання адміністративних будівель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оплату поточних рахунків за спожиту електроенергію, енергоносії, поточні платеж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вдання Програми та результативні показники</w:t>
      </w:r>
    </w:p>
    <w:p>
      <w:pPr>
        <w:pStyle w:val="Normal"/>
        <w:ind w:firstLine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безпечення належного функціонування КП «Управління по експлуатації Будинку рад і об’єктів обласної комунальної власності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меншення собівартості послуг з утримання Будинку рад і об’єктів обласної комунальної власності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джерел фінансування виконання Програми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Система управління та контролю за ходом виконання Програми</w:t>
      </w:r>
    </w:p>
    <w:p>
      <w:pPr>
        <w:pStyle w:val="Normal"/>
        <w:ind w:firstLine="70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оловним виконавцем та координатором заходів Програми є управління майном обласної комунальної власності виконавчого апарату обласної ради, я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ює хід реалізації заходів Програми, готує відповідні матеріали на засідання постійних комісій обласної ради з питань планування, бюджету і фінансів та з питань приватизації, власності, підприємництва, інвестицій та захисту прав споживач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ізує використання бюджетних коштів за призначенням, сприяє залученню інших джерел фінансування, не заборонених чинним законодавством України та до 20.02.2013 інформує обласну раду про хід виконання про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секретаріату обласної ради</w:t>
        <w:tab/>
        <w:tab/>
        <w:tab/>
        <w:tab/>
        <w:t>В.О. Мов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облас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Програму підтримки комунального підприємства «Управління по експлуатації Будинку рад і об’єктів обласної комунальної власності» на 2011-2012 рок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підтримки комунального підприємства «Управління по експлуатації Будинку рад і об’єктів обласної комунальної власності» на              2011 – 2012 роки є одним із етапів стабілізації роботи Підприєм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 підприємство обласної комунальної власності, яке забезпечує приміщеннями, для виконання службових обов’язків, працівників органів влади –Черкаської обласної ради, Черкаської обласної державної адміністрації та самостійних структурних підрозділів обласної державної адміністрації, а також інших осіб. Внаслідок довготривалої експлуатації адміністративні будівлі потребують значних коштів на утримання та проведення ремонтних робі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тів, отриманих Підприємством від господарської діяльності, не вистачає на оплату послуг з їх утримання та матеріальне забезпечення працівників. За 2010 рік від господарської діяльності отримано         622586,61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м обласної ради від 27.11.2009 №30-3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шти від господарської діяльності дозволено використовувати на відновлення основних засобів, тобто на ремонтні роботи. З ці кошти здійснено ремонт адміністративних будівель по вул. Хрещатик, 193, 225, вул. Смілянська, 23 та Будинку р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и на послуги з утримання адміністративних будинків та прибудинкових територій розроблені відповідно до «Порядку формування тарифів на послуги з утримання будинків і споруд та прибудинкових територій», затвердженого постановою Кабінету Міністрів України від 20.05.2009 №5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озрахунками Підприємства для обслуговування 1 кв. м. площі необхідно 19,50 грн. На рік потрібно 1173,0 тис. грн. а на утримання апарату облдержадміністрації, структурних підрозділів облдержадміністрації з державного бюджету виділяється 420 тис. грн. Для покриття збитків Підприємству потрібно 753 ти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фінансової підтримки з обласного бюджету для покриття різниці в тарифах на теплову енергію, послуги з водопостачання та водовідведення, що постачається в адміністративні будинки, де розміщуються працівники органів влади - Черкаської обласної ради, Черкаської обласної державної адміністрації та самостійних структурних підрозділів обласної державної адміністрації, Підприємство не виж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зазначене для забезпечення нормальної діяльності КП «Управління по експлуатації Будинку рад і об’єктів обласної комунальної власності» пропонується до розгляду Програма підтримки комунального підприємства «Управління по експлуатації будинку рад і об’єктів обласної комунальної власності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7:00Z</dcterms:created>
  <dc:creator>123</dc:creator>
  <dc:description/>
  <cp:keywords/>
  <dc:language>en-US</dc:language>
  <cp:lastModifiedBy>123</cp:lastModifiedBy>
  <cp:lastPrinted>2011-02-18T15:35:00Z</cp:lastPrinted>
  <dcterms:modified xsi:type="dcterms:W3CDTF">2011-02-18T14:37:00Z</dcterms:modified>
  <cp:revision>26</cp:revision>
  <dc:subject/>
  <dc:title> </dc:title>
</cp:coreProperties>
</file>