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  <w:lang w:val="uk-UA"/>
        </w:rPr>
        <w:t xml:space="preserve">     </w:t>
      </w:r>
      <w:bookmarkStart w:id="0" w:name="_1358858111"/>
      <w:bookmarkEnd w:id="0"/>
      <w:r>
        <w:rPr>
          <w:sz w:val="48"/>
          <w:szCs w:val="48"/>
        </w:rPr>
        <w:object w:dxaOrig="64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3.65pt" filled="f" o:ole="">
            <v:imagedata r:id="rId3" o:title=""/>
          </v:shape>
          <o:OLEObject Type="Embed" ProgID="" ShapeID="ole_rId2" DrawAspect="Content" ObjectID="_5550673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КАСЬКА ОБЛАСН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uk-UA"/>
        </w:rPr>
        <w:t>15.02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  <w:lang w:val="uk-UA"/>
        </w:rPr>
        <w:t>4-7/</w:t>
      </w:r>
      <w:r>
        <w:rPr>
          <w:sz w:val="26"/>
          <w:szCs w:val="26"/>
          <w:u w:val="single"/>
          <w:lang w:val="en-US"/>
        </w:rPr>
        <w:t>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м. Черка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реформування і розвитку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еркаської області на 2010-201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9 Закону України « Про місцеве самоврядування в  Україні», облас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Фінансове забезпечення виконання завдань Програми» Програми реформування і розвитку житлово-комунального господарства Черкаської області на 2010-2014 роки, затвердженої рішенням обласної ради від 28.12.2010 № 3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міни,  доповнивши його абзацом третім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Фінансування освітлення вулиць </w:t>
      </w:r>
      <w:r>
        <w:rPr>
          <w:sz w:val="28"/>
          <w:szCs w:val="28"/>
          <w:lang w:val="en-US"/>
        </w:rPr>
        <w:t>сільських</w:t>
      </w:r>
      <w:r>
        <w:rPr>
          <w:sz w:val="28"/>
          <w:szCs w:val="28"/>
          <w:lang w:val="uk-UA"/>
        </w:rPr>
        <w:t xml:space="preserve"> населених пунктів області здійснювати на умовах  співфінансування з обласного та інших місцевих бюджетів у порядку, затвердженому розпорядженням голови облдержадміністрац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</w:t>
        <w:tab/>
        <w:tab/>
        <w:tab/>
        <w:t>В.П.Черняк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8:00Z</dcterms:created>
  <dc:creator>User</dc:creator>
  <dc:description/>
  <cp:keywords/>
  <dc:language>en-US</dc:language>
  <cp:lastModifiedBy>Admin</cp:lastModifiedBy>
  <cp:lastPrinted>2011-02-10T18:05:00Z</cp:lastPrinted>
  <dcterms:modified xsi:type="dcterms:W3CDTF">2011-02-25T12:18:00Z</dcterms:modified>
  <cp:revision>2</cp:revision>
  <dc:subject/>
  <dc:title>                                         Р І Ш Е Н Н Я       </dc:title>
</cp:coreProperties>
</file>