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4874703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5.02.2011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4-37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ловного редактора Черкаської обласної соціально-економічної газети «Нова доб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43 Закону України «Про місцеве самоврядування в Україні», статті 23 Закону України «Про друковані засоби масової інформації ( пресу) в Україні», п.4.1.2 Статуту редакції  Черкаської обласної соціально-економічної газети «Нова доба», затвердженого розпорядженнями облдержадміністрації  від 09.10.2007 № 345 та обласної ради від 11.10.2007 № 305-р, враховуючи подання облдержадміністрації від 10.02.2011 № 180/01-46, заяву головного редактора Томіленка С.А. від   08.02.2011, 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льнити ТОМІЛЕНКА Сергія Антоновича з посади головного редактора Черкаської обласної соціально-економічної газети «Нова доба» з 15 лютого 201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    В.П.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20:00Z</dcterms:created>
  <dc:creator>123</dc:creator>
  <dc:description/>
  <cp:keywords/>
  <dc:language>en-US</dc:language>
  <cp:lastModifiedBy>123</cp:lastModifiedBy>
  <cp:lastPrinted>2011-02-16T12:41:00Z</cp:lastPrinted>
  <dcterms:modified xsi:type="dcterms:W3CDTF">2011-02-16T10:41:00Z</dcterms:modified>
  <cp:revision>5</cp:revision>
  <dc:subject/>
  <dc:title/>
</cp:coreProperties>
</file>