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111838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№  </w:t>
      </w:r>
      <w:r>
        <w:rPr>
          <w:sz w:val="26"/>
          <w:u w:val="single"/>
        </w:rPr>
        <w:t>4-36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>І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их комісій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вести депутата Бієвця Юрія Вікторовича із складу постійної комісії обласної ради з питань регламенту, депутатської етики та місцевого самоврядування та обрати членом постійної комісії обласної ради з питань освіти, науки, культури, духовності, молодіжної політики та спорту згідно з подан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вести депутата Савченко Любов Володимирівну  із складу постійної комісії обласної ради з питань роботи галузей народного господарства та обрати членом постійної комісії обласної ради з питань  приватизації, власності, підприємництва, інвестицій та захисту прав споживачів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вести депутата Ходака Володимира Анатолійовича із складу постійної комісії обласної ради з питань освіти, науки, культури, духовності, молодіжної політики та спорту та обрати членом постійної комісії обласної ради з питань регламенту, депутатської етики та місцевого самоврядування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2:00Z</dcterms:created>
  <dc:creator>Microsoft</dc:creator>
  <dc:description/>
  <cp:keywords/>
  <dc:language>en-US</dc:language>
  <cp:lastModifiedBy>Microsoft</cp:lastModifiedBy>
  <cp:lastPrinted>2011-02-03T12:08:00Z</cp:lastPrinted>
  <dcterms:modified xsi:type="dcterms:W3CDTF">2011-02-16T09:41:00Z</dcterms:modified>
  <cp:revision>2</cp:revision>
  <dc:subject/>
  <dc:title> </dc:title>
</cp:coreProperties>
</file>