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Cs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7344987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 xml:space="preserve">15.02.2011 </w:t>
      </w:r>
      <w:r>
        <w:rPr>
          <w:sz w:val="26"/>
        </w:rPr>
        <w:t xml:space="preserve">№ </w:t>
      </w:r>
      <w:r>
        <w:rPr>
          <w:sz w:val="26"/>
          <w:u w:val="single"/>
          <w:lang w:val="uk-UA"/>
        </w:rPr>
        <w:t>4-26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овий склад комісії з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их персональних стипенд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Відповідно до статті 59 Закону України «Про місцеве самоврядування в Україні» обласна рада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нести до рішення обласної ради від 03.03.2006 №27-14/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встановлення обласних персональних стипендій» із змінами, внесеними рішенням обласної ради від 28.03.2008 №16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акі змін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овий склад комісії з призначення обласних персональних стипендій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ішення обласної ради від 27.11.2009 №30-2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новий склад комісії з призначення обласних персональних стипендій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обласної ради  </w:t>
        <w:tab/>
        <w:t xml:space="preserve">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П.Черня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  <w:tab/>
        <w:t>до рішення обласної ради</w:t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  <w:tab/>
        <w:t>від 15.02.2011 №  4-26/</w:t>
      </w:r>
      <w:r>
        <w:rPr>
          <w:lang w:val="en-US"/>
        </w:rPr>
        <w:t>V</w:t>
      </w: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sz w:val="28"/>
          <w:szCs w:val="28"/>
          <w:lang w:val="uk-UA"/>
        </w:rPr>
        <w:t>комісії з призначення обласних персональних стипендій</w:t>
      </w:r>
    </w:p>
    <w:p>
      <w:pPr>
        <w:pStyle w:val="Normal"/>
        <w:tabs>
          <w:tab w:val="clear" w:pos="708"/>
          <w:tab w:val="left" w:pos="2140" w:leader="none"/>
          <w:tab w:val="left" w:pos="37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ошенко </w:t>
        <w:tab/>
        <w:t>заступник голови обласної державної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ій Васильович                      адміністрації, співголова комісії  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ян                                          заступник голови обласної ради,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ь Петрович                      співголова комісії  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sz w:val="28"/>
          <w:szCs w:val="28"/>
          <w:lang w:val="uk-UA"/>
        </w:rPr>
        <w:t>Лега                                            голова комісії з питань освіти, науки, культури,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Григорович                     духовності, молодіжної політики та спорту,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ітенко</w:t>
        <w:tab/>
        <w:t xml:space="preserve">начальник управління культури і туризму 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дія Євгенівна</w:t>
        <w:tab/>
        <w:t>облдержадміністрації, заступник голови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етана                                      головний спеціаліст управління культури і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180" w:leader="none"/>
        </w:tabs>
        <w:rPr/>
      </w:pPr>
      <w:r>
        <w:rPr>
          <w:sz w:val="28"/>
          <w:szCs w:val="28"/>
          <w:lang w:val="uk-UA"/>
        </w:rPr>
        <w:t>Світлана Василівна                   туризму облдержадміністрації, секретар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180" w:leader="none"/>
          <w:tab w:val="left" w:pos="4860" w:leader="none"/>
        </w:tabs>
        <w:ind w:right="485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орова                                   заступник начальника управління культур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етяна Миколаївна                   і туризму облдержадміністрації 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ченко                                   голова федерації профспілок України у 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sz w:val="28"/>
          <w:szCs w:val="28"/>
          <w:lang w:val="uk-UA"/>
        </w:rPr>
        <w:t>Петро Васильович                     Черкаській області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демір                                       депутат обласної ради, генеральний директор 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Леонідович                       Черкаської обласної державної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телерадіокомпанії «Рось»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sz w:val="28"/>
          <w:szCs w:val="28"/>
          <w:lang w:val="uk-UA"/>
        </w:rPr>
        <w:t xml:space="preserve">Коваленко                                  депутат обласної ради, голова обла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Михайлівна            організації Національної Спілки письменник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України (за згодою)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sz w:val="28"/>
          <w:szCs w:val="28"/>
          <w:lang w:val="uk-UA"/>
        </w:rPr>
        <w:t xml:space="preserve">Мартинова                                  депутат обласної ради,голова обласного 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Михайлівна</w:t>
        <w:tab/>
        <w:t>осередку Національної спілки майстрів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народного мистецтва України (за згодою)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енко</w:t>
        <w:tab/>
        <w:t xml:space="preserve">голова обласної організації Національної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Петрович</w:t>
        <w:tab/>
        <w:t>спілки художників України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ко                                       директор Черкаського академічного обласного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Григорівна                      театру ляльок Черкаської обласної ради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28"/>
          <w:szCs w:val="28"/>
          <w:lang w:val="uk-UA"/>
        </w:rPr>
        <w:t>Дяченко                                       художній керівник Черкаської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Миколайович          обласної філармонії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мир</w:t>
        <w:tab/>
        <w:t xml:space="preserve">директор Канівського училища культури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Петрович                         мистецтв Черка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  <w:lang w:val="uk-UA"/>
        </w:rPr>
        <w:t>Ушакова</w:t>
        <w:tab/>
        <w:t xml:space="preserve">директор комунального закладу «Обласна 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дія Володимирівна                  бібліотека для дітей» Черкаської обласної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ради</w:t>
        <w:tab/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  <w:tab w:val="left" w:pos="7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  <w:tab w:val="left" w:pos="7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  <w:tab w:val="left" w:pos="7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  <w:tab w:val="left" w:pos="7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</w:r>
    </w:p>
    <w:p>
      <w:pPr>
        <w:pStyle w:val="Normal"/>
        <w:tabs>
          <w:tab w:val="clear" w:pos="708"/>
          <w:tab w:val="left" w:pos="3840" w:leader="none"/>
          <w:tab w:val="left" w:pos="7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ради </w:t>
        <w:tab/>
        <w:tab/>
        <w:t>В.О.Мовчан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 Izhits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 Izhitsa;Arial" w:hAnsi="Ukrainian Izhitsa;Arial" w:cs="Ukrainian Izhitsa;Arial"/>
      <w:b/>
      <w:sz w:val="1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rainian Izhitsa;Arial" w:hAnsi="Ukrainian Izhitsa;Arial" w:cs="Ukrainian Izhitsa;Arial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Ukrainian Izhitsa;Arial" w:hAnsi="Ukrainian Izhitsa;Arial" w:cs="Ukrainian Izhitsa;Arial"/>
      <w:b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33:00Z</dcterms:created>
  <dc:creator>User</dc:creator>
  <dc:description/>
  <cp:keywords/>
  <dc:language>en-US</dc:language>
  <cp:lastModifiedBy>123</cp:lastModifiedBy>
  <cp:lastPrinted>2011-02-18T11:38:00Z</cp:lastPrinted>
  <dcterms:modified xsi:type="dcterms:W3CDTF">2011-02-18T09:38:00Z</dcterms:modified>
  <cp:revision>54</cp:revision>
  <dc:subject/>
  <dc:title/>
</cp:coreProperties>
</file>