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9345164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6"/>
        </w:rPr>
        <w:t xml:space="preserve">від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-25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 призначення Велівченка В.О. на по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обласної комуналь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каський обласний молодіжний ресурсний цент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7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, враховуючи звернення управління у справах сім’ї, молоді та спорту облдержадміністрації, обласн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чити Велівченка Віктора Олеговича на посаду директора обласної комунальної установи «Черкаський обласний молодіжний ресурсний центр» та укласти з ним конт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обласн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призначення Велівченка В.О. на посаду директора обласної комунальної установи «Черкаський обласний молодіжний ресурсн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понується призначити на посаду директора обласної комунальної установи «Черкаський обласний молодіжний ресурсний центр» Велівченка Віктора Олег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івченко Віктор Олегович 1984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2002 по 2008 рік навчався в Черкаському національному університеті імені Б. Хмельницького на факультетах романо – германської філології за спеціальністю магістр філології, викладач англійської і німецької мов та юридичному за спеціальністю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09 році отримав слідчо – прокурорську спеціальність, закінчивши Одеську національну юридичну академ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2008 року працює викладачем англійської філології ННІ іноземних мов Черкаського національного університету імені Б. Хмельницького та надавав юридичні послуги Черкаському обласному комітету солдатських матерів. А з 2009 року є директором Центру Європейської та Євроатлантичної Інтеграції при Черкаському національному університеті імені Б. Хмельницького на громадськ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ма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</w:t>
        <w:tab/>
        <w:tab/>
        <w:tab/>
        <w:tab/>
        <w:tab/>
        <w:t>В.Д. Сем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7:00Z</dcterms:created>
  <dc:creator>123</dc:creator>
  <dc:description/>
  <cp:keywords/>
  <dc:language>en-US</dc:language>
  <cp:lastModifiedBy>123</cp:lastModifiedBy>
  <cp:lastPrinted>2011-02-17T14:33:00Z</cp:lastPrinted>
  <dcterms:modified xsi:type="dcterms:W3CDTF">2011-02-17T16:30:00Z</dcterms:modified>
  <cp:revision>5</cp:revision>
  <dc:subject/>
  <dc:title> </dc:title>
</cp:coreProperties>
</file>