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5.25pt" filled="f" o:ole="">
            <v:imagedata r:id="rId3" o:title=""/>
          </v:shape>
          <o:OLEObject Type="Embed" ProgID="" ShapeID="ole_rId2" DrawAspect="Content" ObjectID="_878690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2.03.2013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21-7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lang w:val="uk-UA"/>
        </w:rPr>
        <w:t xml:space="preserve">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81178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граму участі Черкасько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бласті у Національній системі опрацювання зверн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органів виконавчої вл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1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граму участі Черкасько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бласті у Національній системі опрацювання зверн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органів виконавчої вл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</w:t>
        <w:br/>
        <w:t>«Про місцеве самоврядування в Україні» обласн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Затвердити програму участі Черкаської області у Національній системі опрацювання звернень до органів виконавчої влади, додає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 Обласній державній адміністрації створити обласний контактний центр та при формуванні обласного бюджету на відповідний рік передбачати видатки на його утримання. </w:t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 Контроль за виконанням цього рішення покласти на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 П. Черня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17"/>
      <w:bookmarkStart w:id="1" w:name="o17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32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облас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013 </w:t>
            </w:r>
            <w:r>
              <w:rPr>
                <w:color w:val="000000"/>
                <w:sz w:val="28"/>
                <w:szCs w:val="28"/>
                <w:lang w:val="uk-UA"/>
              </w:rPr>
              <w:t>№ 21-7/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ті Черкаської області у Національній системі </w:t>
        <w:br/>
        <w:t>опрацювання звернень до органів виконавчої в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етою Програми </w:t>
      </w:r>
      <w:r>
        <w:rPr>
          <w:color w:val="000000"/>
          <w:sz w:val="28"/>
          <w:szCs w:val="28"/>
          <w:lang w:val="uk-UA"/>
        </w:rPr>
        <w:t>участі Черкаської області у Національній системі опрацювання звернень до органів виконавчої влади</w:t>
      </w:r>
      <w:r>
        <w:rPr>
          <w:sz w:val="28"/>
          <w:szCs w:val="28"/>
          <w:lang w:val="uk-UA"/>
        </w:rPr>
        <w:t xml:space="preserve"> (далі – Програма) </w:t>
        <w:br/>
        <w:t xml:space="preserve">є визначення основних засад участі Черкаської області у Національній системі опрацювання звернень до органів виконавчої влади (далі – система опрацювання звернень), за допомогою якої буде забезпечено оперативне реагування на звернення громадськості, проведено моніторинг основних проблемних питань, що потребують прийняття рішень на регіональному рівні, </w:t>
        <w:br/>
        <w:t>а також інформування громадян щодо пріоритетних питань державної політики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провадження механізму електронного урядування в роботу органів виконавчої влади з громадськіст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безпечення оперативного реагування на проблемні питання, порушені у зверненнях представників громадськ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ідвищення ефективності державного управління, якості підготовки </w:t>
        <w:br/>
        <w:t>та прийняття рішень з найважливіших питань соціально-економічного розвитку та  суспільного життя з урахуванням думки громадськ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творення додаткових механізмів інформування громадськості з питань регіональної політик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громадян до органів виконавчої вл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і способи впровадж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ними шляхами розв’язання проблеми 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організація функціонування обласного контактного центру (далі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контактний центр), налагодження його взаємодії з Урядовим контактним цент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значення в районних державних адміністраціях, виконавчих комітетах міських рад міст обласного значення, посадових осіб, які здійснюватимуть взаємодію з обласним контактним цент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безпечення комплексного підходу до використання контактного центру, телефонних «гарячих ліній», довідкових телефонних служб центральних органів виконавчої влади у роботі з громадськістю, запровадження єдиних стандартів реагування на звернення, що стосуються діяльності органів виконавчої вл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пособи впровадження Прог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провадити єдині стандарти роботи із громадськістю у діяльність контактного центру, а також телефонних «гарячих ліній», довідкових телефонних служб органів виконавчої влади, забезпечити здійснення контролю за їх дотриманн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лагодити проведення контактним центром, телефонними «гарячими лініями», довідковими телефонними службами центральних органів виконавчої влади роботи із роз’яснення пріоритетних питань державної полі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лагодити проведення за допомогою контактного центру, а також телефонних «гарячих ліній», довідкових телефонних служб органів виконавчої влади моніторингу та аналізу громадської думк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грамне забезпечення контактного центру для ведення автоматизованої бази даних про звернення, що складається із сервісів д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втоматизованого опрацювання звернень, що надходитимуть через мережу Інтерн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едення поглибленого аналізу проблемних питань, порушених заявник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ення архіву інформаційно-довідкових матеріалів, що міститимуть адреси, телефони, графіки роботи органів виконавчої влади, інформацію про порядок надання адміністративних послуг і розміщуватимуться на веб-сайті контактного центр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хист інформації в інформаційно-телекомунікаційних системах контактного центру, а також телефонних «гарячих ліній», довідкових телефонних служб  органів виконавчої влади шляхом створення комплексної системи захисту інформації з підтвердженою відповідніст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е забезпечення реалізаці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безпечення реалізації Програми здійснюється за рахунок коштів місцевих  бюджетів, а також інших джерел, не заборонених чинним законодавством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ікувані результати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механізм електронного урядування в роботу органів виконавчої влади з громадськіст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перативність реагування на проблемні питання, порушені у зверненнях представників громадськ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ідвищити ефективність державного управління, якість підготовки </w:t>
        <w:br/>
        <w:t>та прийняття рішень з найважливіших питань соціально-економічного розвитку та суспільного життя області з урахуванням думки громадсько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датковий механізм інформування громадськості з питань державної політик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довіри громадян до органів виконавчої вл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Програми здійснюватиме у межах компетенції відділ роботи із зверненнями громадян апарату обласної державної адміністр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0:00Z</dcterms:created>
  <dc:creator>Романенко</dc:creator>
  <dc:description/>
  <cp:keywords/>
  <dc:language>en-US</dc:language>
  <cp:lastModifiedBy>123</cp:lastModifiedBy>
  <cp:lastPrinted>2013-03-25T15:02:00Z</cp:lastPrinted>
  <dcterms:modified xsi:type="dcterms:W3CDTF">2013-03-25T13:02:00Z</dcterms:modified>
  <cp:revision>11</cp:revision>
  <dc:subject/>
  <dc:title>Про програму діяльності  обласного контактного центру на 2013 - 2015 роки</dc:title>
</cp:coreProperties>
</file>