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43264882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 </w:t>
      </w:r>
      <w:r>
        <w:rPr>
          <w:sz w:val="26"/>
          <w:u w:val="single"/>
          <w:lang w:val="uk-UA"/>
        </w:rPr>
        <w:t>08.09.2010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36-70/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з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очесний громадяни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щин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частини другої  статті 43 Закону України «Про місцеве самоврядування в Україні» , рішення обласної ради від 28.03.2008 №16-1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відзнаку обласної ради «Почесний громадянин Черкащини», враховуючи висновок  Комісії з питань присвоєння звання «Почесний громадянин Черкащини», погодження постійної комісії обласної ради з питань регламенту, депутатської етики та місцевого самоврядування, президії  обласної ради, обласна рада   в и р і ш и л 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присвоїти у 2010 році   звання «Почесний громадянин Черкащини» ЛІПКАНУ  Анатолію  Васильовичу,  генеральному  директору                   ВАТ «Уманьферммаш», депутату облас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 xml:space="preserve">        В.А.Грес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13:00Z</dcterms:created>
  <dc:creator>123</dc:creator>
  <dc:description/>
  <cp:keywords/>
  <dc:language>en-US</dc:language>
  <cp:lastModifiedBy>Admin</cp:lastModifiedBy>
  <cp:lastPrinted>2008-12-30T10:51:00Z</cp:lastPrinted>
  <dcterms:modified xsi:type="dcterms:W3CDTF">2010-09-09T09:31:00Z</dcterms:modified>
  <cp:revision>8</cp:revision>
  <dc:subject/>
  <dc:title/>
</cp:coreProperties>
</file>