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59014855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6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депутатський запи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а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ретільник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статті 22 Закону України „Про статус депутатів місцевих рад”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діслати прокурору Черкаської області Лісовому М.Л., голові Апеляційного суду Черкаської області Подорозі В.М. депутатський запит депутата обласної ради Веретільника Володимира Михайловича для відповідного реаг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11:00Z</dcterms:created>
  <dc:creator>123</dc:creator>
  <dc:description/>
  <cp:keywords/>
  <dc:language>en-US</dc:language>
  <cp:lastModifiedBy>123</cp:lastModifiedBy>
  <cp:lastPrinted>2010-09-13T09:14:00Z</cp:lastPrinted>
  <dcterms:modified xsi:type="dcterms:W3CDTF">2010-09-13T06:15:00Z</dcterms:modified>
  <cp:revision>2</cp:revision>
  <dc:subject/>
  <dc:title/>
</cp:coreProperties>
</file>