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3427002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67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Про розгляд протесту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прокурора області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на рішення обласної ради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>від 21.12.2007 №14-7/V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/>
      </w:pPr>
      <w:r>
        <w:rPr/>
        <w:t xml:space="preserve">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 xml:space="preserve">Відповідно до статті 43 Закону України "Про місцеве самоврядування в Україні", статті 21 Закону України "Про прокуратуру"  обласна  рада 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tLeast" w:line="24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ішення обласної ради від 21.12.2007 № 14-7/V "Про внесення змін до рішення обласної ради від 27.03.03 №7-14 "Про структуру і чисельність виконавчого апарату обласної ради" скасувати.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В.А. Гресь                                                                       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07:00Z</dcterms:created>
  <dc:creator>Влад Тканко</dc:creator>
  <dc:description/>
  <cp:keywords/>
  <dc:language>en-US</dc:language>
  <cp:lastModifiedBy>123</cp:lastModifiedBy>
  <cp:lastPrinted>2010-09-13T16:56:00Z</cp:lastPrinted>
  <dcterms:modified xsi:type="dcterms:W3CDTF">2010-09-13T12:57:00Z</dcterms:modified>
  <cp:revision>12</cp:revision>
  <dc:subject/>
  <dc:title> </dc:title>
</cp:coreProperties>
</file>