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2933026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8.09.2010</w:t>
      </w:r>
      <w:r>
        <w:rPr>
          <w:sz w:val="26"/>
        </w:rPr>
        <w:t xml:space="preserve">   № </w:t>
      </w:r>
      <w:r>
        <w:rPr>
          <w:sz w:val="26"/>
          <w:u w:val="single"/>
        </w:rPr>
        <w:t>36-6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иленка С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/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сумлінну працю, високий професіоналізм, вагомий особистий внесок у розвиток охорони здоров’я та з нагоди Дня працівників державної санітарно-епідеміологічної служб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ен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я Олексійович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ого державного санітарного лікаря Христинівського району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123</cp:lastModifiedBy>
  <cp:lastPrinted>2010-09-10T09:18:00Z</cp:lastPrinted>
  <dcterms:modified xsi:type="dcterms:W3CDTF">2010-09-10T06:18:00Z</dcterms:modified>
  <cp:revision>64</cp:revision>
  <dc:subject/>
  <dc:title> </dc:title>
</cp:coreProperties>
</file>