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85576521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08.09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6-</w:t>
      </w:r>
      <w:r>
        <w:rPr>
          <w:sz w:val="28"/>
          <w:szCs w:val="28"/>
          <w:u w:val="single"/>
          <w:lang w:val="en-US"/>
        </w:rPr>
        <w:t>59</w:t>
      </w:r>
      <w:r>
        <w:rPr>
          <w:sz w:val="28"/>
          <w:szCs w:val="28"/>
          <w:u w:val="single"/>
          <w:lang w:val="uk-UA"/>
        </w:rPr>
        <w:t>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унальне підприємс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еропорт Черкас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Черкаської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’єктами обласної комунальної власності»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3.06.2010    №34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ийняття об’єктів комунального підприємства «Аеропорт Черкаси», Черкаської міської ради від 09.07.2010 №5-816 «Про надання згоди на передачу комунального підприємства «Аеропорт Черкаси» з міської в обласну комунальну власність» обласна рада 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в обласну комунальну власність з комунальної власності міста Черкаси комунальне підприємство «Аеропорт Черкаси», що знаходиться за адресою: місто Черкаси, вул. Смілянська, 16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>2. Доручити здійснення функцій з галузевого управління комунальним підприємством «Аеропорт Черкаси» управлінню промисловості та розвитку інфраструктури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tabs>
          <w:tab w:val="clear" w:pos="708"/>
          <w:tab w:val="left" w:pos="-180" w:leader="none"/>
        </w:tabs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екту рішення обласної ради «Про комунальне підприємств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Аеропорт Черкас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бласною радою прийнято рішення від 23.06.2010 №43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рийняття об’єктів комунального підприємства «Аеропорт Черкаси» відповідно до якого надано згоду на прийняття об’єктів комунального підприємства «Аеропорт Черкаси» в обласну комунальну власність. </w:t>
        <w:tab/>
        <w:t>Черкаська міська рада своїм рішенням від 09.07.2010 №5-816 «Про надання згоди на передачу комунального підприємства «Аеропорт Черкаси» з міської в обласну комунальну власність» також надала згоду на передачу в обласну комунальну власність комунальне підприємство «Аеропорт Черк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рийнятих рішень проведено роботу з прийняття об’єкта в обласну комунальну власність та вжито заходів з оформлення та підписання акта приймання – передачі КП «Аеропорт Черкаси» з комунальної власності міста Черкаси до обласної комунальної власності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годи наданої обласною державною адміністрацією пропонується функції з галузевого управління КП «Аеропорт Черкаси» передати управлінню промисловості та розвитку інфраструктури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вищезазначене пропонується до розгляду проект рішення «Про комунальне підприємство «Аеропорт Черкас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майн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Ю. Ю. Петра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33:00Z</dcterms:created>
  <dc:creator>123</dc:creator>
  <dc:description/>
  <cp:keywords/>
  <dc:language>en-US</dc:language>
  <cp:lastModifiedBy>Admin</cp:lastModifiedBy>
  <cp:lastPrinted>2010-09-09T10:56:00Z</cp:lastPrinted>
  <dcterms:modified xsi:type="dcterms:W3CDTF">2010-09-09T07:15:00Z</dcterms:modified>
  <cp:revision>7</cp:revision>
  <dc:subject/>
  <dc:title> </dc:title>
</cp:coreProperties>
</file>