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340420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8.09.20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6-58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Управління по експлуатації Будинку р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б’єктів обласної комунальної влас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43, 60 Закону України «Про місцеве самоврядування в Україні»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 обласн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обласного комунального підприємства «Готельний комплекс «Дніпро» Черкаської обласної ради на баланс комунального підприємства «Управління по експлуатації Будинку рад і об’єктів обласної комунальної власності» філіал готелю «Дніпро», що знаходиться за адресою: м. Черкаси, вул. Менделєєва, 4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айном обласної комунальної власності виконавчого апарату обласної ради забезпечити здійснення передбачених чинним законодавством України заходів, пов’язаних із передачею та прийняттям майна з балансу обласного комунального підприємства «Готельний комплекс «Дніпро» Черкаської обласної ради на баланс комунального підприємства «Управління по експлуатації Будинку рад і об’єктів обласної комунальної власності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 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2:00Z</dcterms:created>
  <dc:creator>123</dc:creator>
  <dc:description/>
  <cp:keywords/>
  <dc:language>en-US</dc:language>
  <cp:lastModifiedBy>Admin</cp:lastModifiedBy>
  <dcterms:modified xsi:type="dcterms:W3CDTF">2010-09-09T08:22:00Z</dcterms:modified>
  <cp:revision>2</cp:revision>
  <dc:subject/>
  <dc:title> </dc:title>
</cp:coreProperties>
</file>