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3800363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ід 08.09.</w:t>
            </w:r>
            <w:r>
              <w:rPr>
                <w:bCs/>
                <w:sz w:val="28"/>
                <w:szCs w:val="28"/>
                <w:lang w:val="en-US"/>
              </w:rPr>
              <w:t>2010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6-48/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right="4853" w:hanging="0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о звіт про виконання обласного бюджету за І півріччя 2010 ро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І півріччя 2010 року, враховуючи висновок постійної комісії обласної ради з питань планування, бюджету і фінансів від 2 вересня 2010 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За звітний період до обласного бюджету надійшло 782 538,7 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 доходів, з них: до загального фонду – 653 394,1 тис. грн., спеціального фонду – </w:t>
      </w:r>
      <w:r>
        <w:rPr>
          <w:sz w:val="28"/>
          <w:szCs w:val="28"/>
          <w:lang w:val="en-US"/>
        </w:rPr>
        <w:t>129 14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 </w:t>
      </w:r>
      <w:r>
        <w:rPr>
          <w:sz w:val="28"/>
          <w:szCs w:val="28"/>
          <w:lang w:val="uk-UA"/>
        </w:rPr>
        <w:t>тис. грн. Із загального фонду до бюджету розвитку (спеціального фонду) передано 16 216,3 тис.грн.</w:t>
      </w:r>
    </w:p>
    <w:p>
      <w:pPr>
        <w:pStyle w:val="TextBodyIndent"/>
        <w:spacing w:lineRule="auto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 w:before="12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149 840,2 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  <w:t>40 384,6 </w:t>
      </w:r>
      <w:r>
        <w:rPr>
          <w:sz w:val="28"/>
          <w:szCs w:val="28"/>
          <w:lang w:val="uk-UA"/>
        </w:rPr>
        <w:t>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160 191,3 тис. грн.;</w:t>
      </w:r>
    </w:p>
    <w:p>
      <w:pPr>
        <w:pStyle w:val="TextBodyIndent"/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val="uk-UA"/>
        </w:rPr>
        <w:t>субвенції з державного бюджету – 415 906,3 тис. грн., з них н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-інвалідам та тимчасової державної допомоги дітям – 285 972,5 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82 807,3 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з послуг зв'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– 11 535,0 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7,8 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щодо соціально-економічного розвитку регіонів – 29 624,3 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4 873,7 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65,5 тис.гр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датки обласного бюджету проведені у сумі 700 381,3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, у тому числі: по загальному фонду – </w:t>
      </w:r>
      <w:r>
        <w:rPr>
          <w:sz w:val="28"/>
          <w:szCs w:val="28"/>
          <w:lang w:val="en-US"/>
        </w:rPr>
        <w:t>613 60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спеціальному –</w:t>
        <w:br/>
      </w:r>
      <w:r>
        <w:rPr>
          <w:sz w:val="28"/>
          <w:szCs w:val="28"/>
          <w:lang w:val="en-US"/>
        </w:rPr>
        <w:t>86 77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sz w:val="28"/>
          <w:szCs w:val="28"/>
          <w:lang w:val="en-US"/>
        </w:rPr>
        <w:t>4 140,</w:t>
      </w:r>
      <w:r>
        <w:rPr>
          <w:sz w:val="28"/>
          <w:szCs w:val="28"/>
        </w:rPr>
        <w:t>7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 них капітальні вкладення – 3 629,9 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внески у статутні фонди суб’єктів підприємницької діяльності – 510,8 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цільового фонду обласної ради – 29,7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120" w:after="0"/>
        <w:ind w:left="131" w:firstLine="4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23 813,8 тис. грн.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протягом звітного періоду з обласного бюджету </w:t>
      </w:r>
      <w:r>
        <w:rPr>
          <w:bCs/>
          <w:iCs/>
          <w:sz w:val="28"/>
          <w:szCs w:val="28"/>
          <w:lang w:val="uk-UA"/>
        </w:rPr>
        <w:t xml:space="preserve">перераховано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з державного бюджету – 386 282,0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за рахунок коштів обласного бюджету – 4 437,7 тис.грн., у тому числі на утримання об’єктів спільного користування чи ліквідацію негативних наслідків діяльності об’єктів спільного користування – 1 929,7 тис. грн., інших субвенцій місцевим бюджетам – </w:t>
      </w:r>
      <w:r>
        <w:rPr>
          <w:bCs/>
          <w:iCs/>
          <w:sz w:val="28"/>
          <w:szCs w:val="28"/>
          <w:lang w:val="uk-UA"/>
        </w:rPr>
        <w:t>2 505,0 </w:t>
      </w:r>
      <w:r>
        <w:rPr>
          <w:sz w:val="28"/>
          <w:szCs w:val="28"/>
          <w:lang w:val="uk-UA"/>
        </w:rPr>
        <w:t>тис. грн., субвенції державному бюджету на виконання програм соціально-економічного та культурного розвитку регіонів – 3,0 тис. грн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з обласного бюджету надано пільгових довгострокових кредитів громадянам на будівництво (реконструкцію) та придбання житла за рахунок спеціального фонду у сумі 85,7 тис. грн., індивідуальним сільським забудовникам за рахунок  загального фонду – 12,5 тис.грн. Повернуто коштів, наданих для кредитування громадян на будівництво (реконструкцію) та придбання житла, у сумі 129,1 тис. грн. (в т.ч. до загального фонду обласного бюджету 81,4 тис.грн., до спеціального – 47,7 тис. грн.), коштів, наданих для кредитування індивідуальних сільських забудовників – 43,6 тис.грн. (до спеціального фонду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віт обласної державної адміністрації про виконання обласного бюджету за І півріччя 2010 рок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ий фонд – по доходах у сумі 653 394,1 тис. грн., по видатках – 613 608,4 тис. грн., кредитуванню – - (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мінус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) 68,9 тис. грн., з перевищенням доходів над видатками (профіцитом) у сумі 39 854,6 тис. грн.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фонд – по доходах у сумі </w:t>
      </w:r>
      <w:r>
        <w:rPr>
          <w:sz w:val="28"/>
          <w:szCs w:val="28"/>
          <w:lang w:val="en-US"/>
        </w:rPr>
        <w:t>129 144,</w:t>
      </w:r>
      <w:r>
        <w:rPr>
          <w:sz w:val="28"/>
          <w:szCs w:val="28"/>
        </w:rPr>
        <w:t>6 </w:t>
      </w:r>
      <w:r>
        <w:rPr>
          <w:sz w:val="28"/>
          <w:szCs w:val="28"/>
          <w:lang w:val="uk-UA"/>
        </w:rPr>
        <w:t>тис. грн., по видатках – 86 772,9 тис. грн., кредитуванню – - (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мінус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) 5,6 тис. грн., з перевищенням доходів над видатками (профіцитом) у сумі 42 377,3 тис. гр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</w:t>
        <w:tab/>
        <w:t>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0:00Z</dcterms:created>
  <dc:creator/>
  <dc:description/>
  <cp:keywords/>
  <dc:language>en-US</dc:language>
  <cp:lastModifiedBy>Prime Auditor</cp:lastModifiedBy>
  <cp:lastPrinted>2010-09-11T13:43:00Z</cp:lastPrinted>
  <dcterms:modified xsi:type="dcterms:W3CDTF">2010-09-11T10:43:00Z</dcterms:modified>
  <cp:revision>11</cp:revision>
  <dc:subject/>
  <dc:title/>
</cp:coreProperties>
</file>