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023564269" r:id="rId2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90" w:leader="none"/>
        </w:tabs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08.09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36-46/</w:t>
      </w:r>
      <w:r>
        <w:rPr>
          <w:sz w:val="26"/>
          <w:u w:val="single"/>
          <w:lang w:val="en-US"/>
        </w:rPr>
        <w:t>V</w:t>
      </w:r>
      <w:r>
        <w:rPr>
          <w:sz w:val="26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програми збере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і розвитку народ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дожніх  промислів на період до 2010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«Про місцеве самоврядування в Україні», враховуючи звернення  Черкаського обласного осередку Національної спілки майстрів народного мистецтва України, обласна рада 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нести до підрозділу ”Відродження і розвиток народних художніх промислів” розділу ”Основні заходи щодо збереження, відродження і розвитку народних художніх промислів на період до 2010 року ” обласної  програми збереження, відродження і розвитку народних художніх промислів на період до 2010 року, затвердженої рішенням обласної ради від 15.11.2007 № 13-5/V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ункт 7 викласти у так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880"/>
        <w:gridCol w:w="1260"/>
        <w:gridCol w:w="1080"/>
        <w:gridCol w:w="1080"/>
        <w:gridCol w:w="1260"/>
      </w:tblGrid>
      <w:tr>
        <w:trPr>
          <w:trHeight w:val="8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ня, 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одження і розвиток народних художніх промисл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рияння введенню в дію галереї народного мистецтва в м.Черка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культури і туризму облдержадміністрації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еркаський міськвиконком (за згодою), Черкаський обласний осередок Національної спілки майстрів народного мистецтва України (за згодою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-2008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ідсумковий обсяг фінансування викласти у такій редакції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1260"/>
        <w:gridCol w:w="1080"/>
        <w:gridCol w:w="1080"/>
        <w:gridCol w:w="1260"/>
      </w:tblGrid>
      <w:tr>
        <w:trPr>
          <w:trHeight w:val="8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і за  вико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нання, ро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обсяг фінансуван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вий бюдж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родження і розвиток народних художніх промисл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 2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                                                                                   В.А.Гресь</w:t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41:00Z</dcterms:created>
  <dc:creator>Svetlana</dc:creator>
  <dc:description/>
  <cp:keywords/>
  <dc:language>en-US</dc:language>
  <cp:lastModifiedBy>123</cp:lastModifiedBy>
  <cp:lastPrinted>2010-09-02T09:45:00Z</cp:lastPrinted>
  <dcterms:modified xsi:type="dcterms:W3CDTF">2010-09-13T09:40:00Z</dcterms:modified>
  <cp:revision>22</cp:revision>
  <dc:subject/>
  <dc:title/>
</cp:coreProperties>
</file>