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685139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9.2010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36-41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53"/>
      </w:tblGrid>
      <w:tr>
        <w:trPr/>
        <w:tc>
          <w:tcPr>
            <w:tcW w:w="9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безпечення доступ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населення якісних лікарськи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та виробів медичного призначення</w:t>
            </w:r>
          </w:p>
        </w:tc>
      </w:tr>
      <w:tr>
        <w:trPr/>
        <w:tc>
          <w:tcPr>
            <w:tcW w:w="9313" w:type="dxa"/>
            <w:gridSpan w:val="2"/>
            <w:tcBorders/>
          </w:tcPr>
          <w:p>
            <w:pPr>
              <w:pStyle w:val="Heading2"/>
              <w:snapToGrid w:val="false"/>
              <w:ind w:left="576" w:hanging="0"/>
              <w:rPr>
                <w:b/>
                <w:b/>
                <w:bCs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bCs/>
                <w:i/>
                <w:sz w:val="20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313" w:type="dxa"/>
            <w:gridSpan w:val="2"/>
            <w:tcBorders/>
          </w:tcPr>
          <w:p>
            <w:pPr>
              <w:pStyle w:val="Normal"/>
              <w:ind w:firstLine="79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п. 20 статті 43 Закону України «Про місцеве самоврядування в Україні», враховуючи п. 13.1 Протоколу наради під головуванням Прем'єр-міністра України Азарова М.Я. від 16.06.2010 з метою забезпечення жителів області лікарськими засобами та виробами медичного призначення за максимально низькими цінами, обласна рада вирішила:</w:t>
            </w:r>
          </w:p>
          <w:p>
            <w:pPr>
              <w:pStyle w:val="Normal"/>
              <w:ind w:firstLine="79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9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обов’язати керівників комунальних підприємств аптечної мережі Черкаської обласної ради, що функціонують при лікувально-профілактичних закладах області, забезпечити реалізацію лікарських засобів і виробів медичного призначення, які включені до Національного переліку основних лікарських засобів та виробів медичного призначення, з граничними торговельними (роздрібними) надбавками не вище, ніж 10 відсотків закупівельної ціни на вітчизняні лікарські засоби, та на інші лікарські засоби не вище, ніж 15 відсотків від закупівельної ціни. 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Звільнити комунальні підприємства аптечної мережі Черкаської обласної ради від орендної плати за виділені їм приміщення, що знаходяться на балансі закладів охорони здоров’я і належать до обласної комунальної власності та фінансуються з обласного бюджету.</w:t>
            </w:r>
          </w:p>
          <w:p>
            <w:pPr>
              <w:pStyle w:val="Normal"/>
              <w:ind w:firstLine="88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9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Рекомендувати головам районних рад та міським головам забезпечити безкоштовно приміщеннями комунальні підприємства аптечної мережі Черкаської обласної ради, що здійснюють реалізацію лікарських засобів і виробів медичного призначення, які включені до Національного переліку основних лікарських засобів та виробів медичного призначення, з граничними торговельними (роздрібними) надбавками не вище, ніж 10 відсотків закупівельної ціни на вітчизняні лікарські засоби, та на інші лікарські засоби не вище, ніж 15 відсотків від закупівельної ціни. </w:t>
            </w:r>
          </w:p>
          <w:p>
            <w:pPr>
              <w:pStyle w:val="Normal"/>
              <w:ind w:firstLine="79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Управлінню майном обласної комунальної власності виконавчого апарату обласної ради, Головному управлінню охорони здоров’я та медицини катастроф облдержадміністрації забезпечити здійснення передбачених чинним законодавством заходів, пов’язаних із створенням в області мережі соціальних комунальних аптечних закладів.</w:t>
            </w:r>
          </w:p>
          <w:p>
            <w:pPr>
              <w:pStyle w:val="Normal"/>
              <w:ind w:left="-108" w:firstLine="99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firstLine="993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Контроль за виконанням рішення покласти на постійну комісію обласної ради з питань охорони здоров’я, материнства та дитинства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313" w:type="dxa"/>
            <w:gridSpan w:val="2"/>
            <w:tcBorders/>
          </w:tcPr>
          <w:p>
            <w:pPr>
              <w:pStyle w:val="TextBodyIndent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бласної ради</w:t>
            </w:r>
          </w:p>
        </w:tc>
        <w:tc>
          <w:tcPr>
            <w:tcW w:w="415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рес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rFonts w:ascii="Arial" w:hAnsi="Arial" w:cs="Arial"/>
      <w:color w:val="00000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32:00Z</dcterms:created>
  <dc:creator>123</dc:creator>
  <dc:description/>
  <cp:keywords/>
  <dc:language>en-US</dc:language>
  <cp:lastModifiedBy>123</cp:lastModifiedBy>
  <cp:lastPrinted>2010-09-06T19:34:00Z</cp:lastPrinted>
  <dcterms:modified xsi:type="dcterms:W3CDTF">2010-09-13T13:12:00Z</dcterms:modified>
  <cp:revision>5</cp:revision>
  <dc:subject/>
  <dc:title> </dc:title>
</cp:coreProperties>
</file>