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-58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-58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-58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-58" w:hanging="0"/>
        <w:jc w:val="center"/>
        <w:rPr>
          <w:b/>
          <w:b/>
          <w:sz w:val="10"/>
        </w:rPr>
      </w:pPr>
      <w:r>
        <w:rPr>
          <w:b/>
          <w:sz w:val="10"/>
        </w:rPr>
        <w:t xml:space="preserve">        </w:t>
      </w: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65.2pt" filled="f" o:ole="">
            <v:imagedata r:id="rId3" o:title=""/>
          </v:shape>
          <o:OLEObject Type="Embed" ProgID="" ShapeID="ole_rId2" DrawAspect="Content" ObjectID="_265890411" r:id="rId2"/>
        </w:object>
      </w:r>
      <w:r>
        <w:rPr>
          <w:b/>
          <w:sz w:val="10"/>
        </w:rPr>
        <w:t xml:space="preserve">                                                                                          </w:t>
      </w:r>
    </w:p>
    <w:p>
      <w:pPr>
        <w:pStyle w:val="Normal"/>
        <w:ind w:right="-58" w:hanging="0"/>
        <w:jc w:val="center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</w:t>
      </w:r>
    </w:p>
    <w:p>
      <w:pPr>
        <w:pStyle w:val="Normal"/>
        <w:ind w:right="-58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both"/>
        <w:outlineLvl w:val="0"/>
        <w:rPr>
          <w:i/>
          <w:i/>
          <w:sz w:val="22"/>
          <w:szCs w:val="22"/>
        </w:rPr>
      </w:pPr>
      <w:r>
        <w:rPr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3.07.2010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35-6/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                               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 xml:space="preserve">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 </w:t>
      </w:r>
      <w:r>
        <w:rPr>
          <w:sz w:val="26"/>
        </w:rPr>
        <w:t xml:space="preserve">м. Черкаси                                  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 створення комунального</w:t>
      </w:r>
    </w:p>
    <w:p>
      <w:pPr>
        <w:pStyle w:val="Normal"/>
        <w:rPr/>
      </w:pPr>
      <w:r>
        <w:rPr>
          <w:sz w:val="28"/>
          <w:szCs w:val="28"/>
        </w:rPr>
        <w:t xml:space="preserve">закладу „Черкаська обласна </w:t>
      </w:r>
    </w:p>
    <w:p>
      <w:pPr>
        <w:pStyle w:val="Normal"/>
        <w:rPr/>
      </w:pPr>
      <w:r>
        <w:rPr>
          <w:sz w:val="28"/>
          <w:szCs w:val="28"/>
        </w:rPr>
        <w:t>дитяча лікарня” Черкасько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частини третьої ст.83, ст.ст. 87, 169 Цивільного кодексу України, п.20 частини першої ст. 43 Закону України "Про місцеве самоврядування в Україні", ст.16 Основ законодавства України про охорону здоров’я з метою забезпечення функціонування обласного спеціалізованого закладу з надання медичної допомоги дітям та укомплектування його кваліфікованими кадрами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творити комунальний заклад „Черкаська обласна дитяча лікарня” Черкаської обласної ради на базі обласної дитячої лікарні, що будує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Головному управлінню охорони здоров’я та медицини катастроф облдержадміністрації підготувати проект Положення про комунальний заклад „Черкаська обласна дитяча лікарня” Черкаської обласної ради та забезпечити його затвердження в установленому порядк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3. Доручити Головному управлінню охорони здоров’я та медицини катастроф облдержадміністрації здійснення функцій з галузевого управління комунальним закладом „Черкаська обласна дитяча лікарня” Черкаської обласн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Скасувати рішення обласної ради від 03.03.2006 № 27-5\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„Про створення Адміністрації обласної дитячої лікарні”, як таке, що не набрало чинності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за виконанням рішення покласти на постійну комісію обласної ради з питань охорони здоров’я, материнства та дитин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ший заступ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и обласної ради                                                                     В.В.Павліченко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9:33:00Z</dcterms:created>
  <dc:creator>1</dc:creator>
  <dc:description/>
  <cp:keywords/>
  <dc:language>en-US</dc:language>
  <cp:lastModifiedBy>123</cp:lastModifiedBy>
  <cp:lastPrinted>2007-02-23T13:02:00Z</cp:lastPrinted>
  <dcterms:modified xsi:type="dcterms:W3CDTF">2010-08-02T13:07:00Z</dcterms:modified>
  <cp:revision>9</cp:revision>
  <dc:subject/>
  <dc:title> </dc:title>
</cp:coreProperties>
</file>