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473368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3.07.2010</w:t>
      </w:r>
      <w:r>
        <w:rPr>
          <w:sz w:val="26"/>
        </w:rPr>
        <w:t xml:space="preserve"> №  </w:t>
      </w:r>
      <w:r>
        <w:rPr>
          <w:sz w:val="26"/>
          <w:u w:val="single"/>
        </w:rPr>
        <w:t>35-1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едставника обласної ради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до атестаційної палати кваліфікаційно-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дисциплінарної комісії адвокатури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13 Закону України "Про адвокатуру", Указу Президента України від 05.05.1993 №155/93 "Про Положення про кваліфікаційно-дисциплінарну комісію адвокатури та Положення про Вищу кваліфікаційну комісію адвокатури" обласна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Обрати представником обласної ради до атестаційної палати кваліфікаційно-дисциплінарної комісії адвокатури в Черкаській області голову постійної комісії обласної ради з питань правової політики, законності і правопорядку Кривов’яза Івана Григоровича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обласної ради</w:t>
        <w:tab/>
        <w:tab/>
        <w:tab/>
        <w:tab/>
        <w:t xml:space="preserve">                               В.В.Павліченко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Влад Тканко</dc:creator>
  <dc:description/>
  <cp:keywords/>
  <dc:language>en-US</dc:language>
  <cp:lastModifiedBy>123</cp:lastModifiedBy>
  <cp:lastPrinted>2010-07-27T15:49:00Z</cp:lastPrinted>
  <dcterms:modified xsi:type="dcterms:W3CDTF">2010-07-27T12:51:00Z</dcterms:modified>
  <cp:revision>10</cp:revision>
  <dc:subject/>
  <dc:title> </dc:title>
</cp:coreProperties>
</file>