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uk-UA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483204344" r:id="rId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                         </w:t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ід   23.06.2010 №  34-7/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о   звіт  про  виконання обласного</w:t>
            </w:r>
          </w:p>
          <w:p>
            <w:pPr>
              <w:pStyle w:val="Normal"/>
              <w:ind w:left="318" w:right="311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бюджету за І квартал 2010 року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лухавши звіт облдержадміністрації про виконання обласного бюджету за І квартал 2010 року, враховуючи висновок постійної комісії обласної ради з питань планування, бюджету і фінансів від 21 червня 2010 року, обласна рада відмічає, що структурними підрозділами облдержадміністрації, райдержадміністраціями та виконкомами міських рад міст обласного значення проведена відповідна робота щодо виконання бюджету, поліпшення соціально - економічної ситуації в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до обласного бюджету надійшло 348545,8 тис. грн. доходів, з них: до загального фонду –  283904,7 тис. грн., або 99,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дс. до затвердженого розписом на звітний період  з урахуванням внесених змін, спеціального фонду – 64641,1 тис.грн., або 144,8 відс.  </w:t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загального фонду (без міжбюджетних трансфертів) – </w:t>
        <w:br/>
        <w:t>68781,9</w:t>
      </w:r>
      <w:r>
        <w:rPr>
          <w:bCs/>
          <w:sz w:val="28"/>
          <w:szCs w:val="28"/>
          <w:lang w:val="uk-UA"/>
        </w:rPr>
        <w:t xml:space="preserve"> тис. грн.;</w:t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ходи спеціального фонду (без міжбюджетних трансфертів) – </w:t>
        <w:br/>
      </w:r>
      <w:r>
        <w:rPr>
          <w:sz w:val="28"/>
          <w:szCs w:val="28"/>
          <w:lang w:val="uk-UA"/>
        </w:rPr>
        <w:t xml:space="preserve">20978,7 </w:t>
      </w:r>
      <w:r>
        <w:rPr>
          <w:bCs/>
          <w:sz w:val="28"/>
          <w:szCs w:val="28"/>
          <w:lang w:val="uk-UA"/>
        </w:rPr>
        <w:t>тис. грн.;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вирівнювання з державного бюджету –  71201,3 тис. грн.;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субвенцій з державного бюджету –  187583,9 тис.грн., з них на:</w:t>
      </w:r>
    </w:p>
    <w:p>
      <w:pPr>
        <w:pStyle w:val="TextBodyIndent"/>
        <w:spacing w:lineRule="auto" w:line="240"/>
        <w:ind w:firstLine="567"/>
        <w:jc w:val="both"/>
        <w:rPr/>
      </w:pPr>
      <w:bookmarkStart w:id="0" w:name="OLE_LINK1"/>
      <w:r>
        <w:rPr>
          <w:sz w:val="28"/>
          <w:szCs w:val="28"/>
          <w:lang w:val="uk-UA"/>
        </w:rPr>
        <w:t>виплату допомоги сім'ям з дітьми, малозабезпеченим сім'ям, інвалідам з дитинства, дітям - інвалідам та тимчасової державної допомоги дітям</w:t>
      </w:r>
      <w:bookmarkEnd w:id="0"/>
      <w:r>
        <w:rPr>
          <w:sz w:val="28"/>
          <w:szCs w:val="28"/>
          <w:lang w:val="uk-UA"/>
        </w:rPr>
        <w:t xml:space="preserve"> –</w:t>
        <w:br/>
        <w:t>122594,7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– 58721,8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, вивезення побутового сміття та рідких нечистот) та компенсацію за пільговий проїзд окремих категорій громадян – 4143,5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25,9 тис.грн.;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иплату державної соціальної допомоги на дітей – сиріт та дітей, позбавлених батьківського піклування, грошового забезпечення батькам – 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 – 2098,1 тис.грн.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обласного бюджету проведені у сумі 324407,9 тис.грн., у тому числі: по загальному фонду – 268524,8 тис.грн., спеціальному –</w:t>
        <w:br/>
        <w:t>55883,1 тис.гр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У складі спеціального фонду видатк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розвитку –  83,0 тис.грн. (внески у статутні фонди суб’єктів підприємницької діяльн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власних надходжень бюджетних установ –12137,7 тис.гр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видатків іншим бюджетам  протягом звітного періоду з обласного бюджету перераховано субвенцій у сумі 189648,9  тис.грн., у тому числі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субвенцій з державного бюджету – 187583,9 тис.грн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субвенцій з обласного бюджету  на утримання об’єктів спільного користування чи ліквідацію негативних наслідків діяльності об’єктів спільного користування – 937,6 тис.грн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х субвенцій місцевим бюджетам – 1127,4 тис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го фонду обласного бюджету повернуто кредитів, наданих у минулі роки для кредитування громадян на будівництво (реконструкцію) та придбання житла, у сумі 24,2 тис.грн., спеціального – 29,4 тис.грн.  До спеціального фонду обласного бюджету повернуто коштів, наданих для кредитування індивідуальних сільських забудовників, у сумі  16,2 тис.грн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звіт обласної державної адміністрації про виконання обласного бюджету за  І квартал 2010 року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агального фонду по доходах у сумі 283904,7 тис.грн., по видатках –  268524,8 тис.грн., кредитуванню - (мінус) 24,2 тис.грн., з перевищенням  доходів над видатками (профіцитом) у сумі 15404,1 тис.грн.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еціального фонду по доходах у сумі 64641,1 тис.грн., по видатках –55883,1 тис.грн., кредитуванню – - („мінус”) 45,6 тис.грн., з перевищенням доходів над видатками (профіцитом) у сумі 8803,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 xml:space="preserve">          </w:t>
        <w:tab/>
        <w:tab/>
        <w:t xml:space="preserve">         В.А.Гре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9:00Z</dcterms:created>
  <dc:creator/>
  <dc:description/>
  <dc:language>en-US</dc:language>
  <cp:lastModifiedBy>MityukTS23</cp:lastModifiedBy>
  <cp:lastPrinted>2010-06-30T12:07:00Z</cp:lastPrinted>
  <dcterms:modified xsi:type="dcterms:W3CDTF">2010-06-30T09:12:00Z</dcterms:modified>
  <cp:revision>30</cp:revision>
  <dc:subject/>
  <dc:title>Начальник фінансового управління                                       В</dc:title>
</cp:coreProperties>
</file>