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095181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.06.20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4-23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об’єктів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Аеропорт Черкас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 обласна рада виріш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ти згоду на прийняття об’єктів комунального підприємства «Аеропорт Черкаси», що знаходяться за адресою: м. Черкаси, вул. Смілянська, 168 з комунальної власності міста Черкаси в обласну комуналь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24:00Z</dcterms:created>
  <dc:creator>123</dc:creator>
  <dc:description/>
  <cp:keywords/>
  <dc:language>en-US</dc:language>
  <cp:lastModifiedBy>123</cp:lastModifiedBy>
  <cp:lastPrinted>2010-06-26T10:02:00Z</cp:lastPrinted>
  <dcterms:modified xsi:type="dcterms:W3CDTF">2010-06-26T08:09:00Z</dcterms:modified>
  <cp:revision>2</cp:revision>
  <dc:subject/>
  <dc:title> </dc:title>
</cp:coreProperties>
</file>