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10"/>
          <w:szCs w:val="24"/>
        </w:rPr>
      </w:pPr>
      <w:r>
        <w:rPr>
          <w:b/>
          <w:sz w:val="10"/>
          <w:szCs w:val="24"/>
        </w:rPr>
      </w:r>
    </w:p>
    <w:p>
      <w:pPr>
        <w:pStyle w:val="Normal"/>
        <w:ind w:right="-58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486799539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u w:val="single"/>
        </w:rPr>
        <w:t>23.06.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4-20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>м. Черкаси</w:t>
        <w:tab/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припинення діяльності комунального </w:t>
      </w:r>
    </w:p>
    <w:p>
      <w:pPr>
        <w:pStyle w:val="Normal"/>
        <w:rPr/>
      </w:pPr>
      <w:r>
        <w:rPr>
          <w:sz w:val="28"/>
          <w:szCs w:val="28"/>
        </w:rPr>
        <w:t>підприємства «Аптека №200» Черкаської 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ідповідно до статті 43 Закону України «Про місцеве самоврядування в Україні», статті 59 Господарського кодексу України, статей 106, 107 Цивільного кодексу України, рішень обласної ради від 10.11.2006 №5-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управління об’єктами обласної комунальної власності», від 31.03.2010 №32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Про перелік суб’єктів (об’єктів) обласної комунальної власності», враховуючи звернення КП «Аптека №200» Черкаської обласної ради, обласна рада в и р і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пинити діяльність комунального підприємства «Аптека №200» Черкаської обласної ради (м. Черкаси, вул. Луначарського,1) шляхом приєднання до Черкаського обласного комунального підприємства «Фармація», як внесок до статутного фон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орити комісію з припинення діяльності комунального підприємства «Аптека №200» Черкаської обласної ради та затвердити її склад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місії з припинення діяльності комунального підприємства»Аптека №200» Черкаської обласної рад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забезпечити здійснення заходів передбачених чинним законодавством України щодо припинення діяльності комунального підприємств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підготувати та подати на затвердження у відповідності до чинного законодавства України акт приймання – передачі до 20.07.201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Генеральному директору Черкаського обласного комунального підприємства «Фармація» (Рось Ю. І.) забезпечити здіснення передбачених чинним законодавством України заходів щодо приєднання комунального підприємства «Аптека №200» Черкаської обласної рад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Управлінню майном обласної комунальної власності виконавчого апарату обласної ради внести відповідні зміни до переліку суб’єктів (об’єктів) обласної комунальної власності та уповноважених органів, яким вони передані в управлі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виконанням даного рішення покласти на постійну комісію обласної ради з питань приватизації, власності, підприємництва, інвестицій та захисту прав споживачі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а обласної ради</w:t>
        <w:tab/>
        <w:tab/>
        <w:tab/>
        <w:tab/>
        <w:tab/>
        <w:tab/>
        <w:t>В. А. Гре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до рішення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від 23.06.2010 №34-20/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Л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ісії з припинення діяльності комунального підприємст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Аптека №200» Черкаської обласної 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ніна</w:t>
        <w:tab/>
        <w:tab/>
        <w:tab/>
        <w:tab/>
        <w:t>в. о. завідувача комунального підприєм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талія Іванівна</w:t>
        <w:tab/>
        <w:tab/>
        <w:tab/>
        <w:t xml:space="preserve">«Аптека №200» Черкаської обласної р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олова комісі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аведник</w:t>
        <w:tab/>
        <w:tab/>
        <w:tab/>
        <w:tab/>
        <w:t>заступник начальника управління май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лексій Петрович</w:t>
        <w:tab/>
        <w:tab/>
        <w:t>обласної комунальної власності виконавч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парату обласн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сь</w:t>
        <w:tab/>
        <w:tab/>
        <w:tab/>
        <w:tab/>
        <w:tab/>
        <w:t>генеральний директор Черкаського обл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ій Іванович</w:t>
        <w:tab/>
        <w:tab/>
        <w:tab/>
        <w:t>комунального підприємства «Фармаці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теренко </w:t>
        <w:tab/>
        <w:tab/>
        <w:tab/>
        <w:t>фінансовий директор Черкаського облас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тяна Василівна</w:t>
        <w:tab/>
        <w:tab/>
        <w:tab/>
        <w:t>комунального підприємства «Фармаці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гожніков</w:t>
        <w:tab/>
        <w:tab/>
        <w:tab/>
        <w:tab/>
        <w:t xml:space="preserve">провідний юрисконсульт Черкаського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лександр Вікторович </w:t>
        <w:tab/>
        <w:tab/>
        <w:t xml:space="preserve">обласного комунального підприєм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«Фармаці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злова </w:t>
        <w:tab/>
        <w:tab/>
        <w:tab/>
        <w:tab/>
        <w:t xml:space="preserve">головний бухгалтер комун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ідія Петрівна</w:t>
        <w:tab/>
        <w:tab/>
        <w:tab/>
        <w:t>підприємства «Аптека №200» Черкаської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обласної ра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13:00Z</dcterms:created>
  <dc:creator>123</dc:creator>
  <dc:description/>
  <cp:keywords/>
  <dc:language>en-US</dc:language>
  <cp:lastModifiedBy>123</cp:lastModifiedBy>
  <cp:lastPrinted>2010-06-25T15:26:00Z</cp:lastPrinted>
  <dcterms:modified xsi:type="dcterms:W3CDTF">2010-06-25T13:27:00Z</dcterms:modified>
  <cp:revision>23</cp:revision>
  <dc:subject/>
  <dc:title> </dc:title>
</cp:coreProperties>
</file>