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8410087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.06.2010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4-18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en-US"/>
        </w:rPr>
      </w:pPr>
      <w:r>
        <w:rPr>
          <w:sz w:val="26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несення доповнення до Програми соціально – економіч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комунальних підприємств «Управління по експлуат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рад і об’єктів обласної комунальної власності»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Черкасижитлосервіс» Черкаської обласної ради, затвердже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обласної ради від 10.04.2009 №26-10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рішення обласної ради від 31.03.2010 №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Програми соціально – економічного розвитку комунальних підприємств «Управління по експлуатації Будинку рад і об’єктів обласної комунальної власності» та «Черкасижитлосервіс» Черкаської обласної ради, затвердженої рішенням обласної ради від 10.04.2009 №2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із змінами, внесеними рішеннями обласної ради від 28.08.2009 №28-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від 27.11.2009 №30-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від 25.12.2009 №31-5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такі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розділі 5 «Заходи щодо реалізації Програми» після слів «статутного фонду» доповнити словами: «у 2009 році в сумі 300,00 тис. грн. та у 2010 році в сумі 540 тис. грн.» далі за текст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7:31:00Z</dcterms:created>
  <dc:creator>123</dc:creator>
  <dc:description/>
  <cp:keywords/>
  <dc:language>en-US</dc:language>
  <cp:lastModifiedBy>123</cp:lastModifiedBy>
  <cp:lastPrinted>2010-06-25T15:21:00Z</cp:lastPrinted>
  <dcterms:modified xsi:type="dcterms:W3CDTF">2010-07-02T09:45:00Z</dcterms:modified>
  <cp:revision>17</cp:revision>
  <dc:subject/>
  <dc:title> </dc:title>
</cp:coreProperties>
</file>