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44124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ід</w:t>
      </w:r>
      <w:r>
        <w:rPr>
          <w:sz w:val="26"/>
        </w:rPr>
        <w:t xml:space="preserve"> </w:t>
      </w:r>
      <w:r>
        <w:rPr>
          <w:sz w:val="26"/>
          <w:u w:val="single"/>
        </w:rPr>
        <w:t>2</w:t>
      </w:r>
      <w:r>
        <w:rPr>
          <w:sz w:val="26"/>
          <w:u w:val="single"/>
          <w:lang w:val="uk-UA"/>
        </w:rPr>
        <w:t>3.06.2010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34-10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Одеській залізниці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 xml:space="preserve">в смт  </w:t>
      </w:r>
      <w:r>
        <w:rPr>
          <w:szCs w:val="28"/>
        </w:rPr>
        <w:t>Цвіткове Городищен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827 “Переліку корисних копалин загальнодержавного значення”, розглянувши клопотання Шевченківського будівельно-монтажного експлуатаційного управління №5 служби будівельно-монтажних робіт і цивільних споруд Одеської залізниці про надання погодження для отримання спеціального дозволу на геологічне вивчення та видобування прісних підземних вод обласна рада 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Одеської залізниці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на ділянці водозабору Шевченківського будівельно-монтажного експлуатаційного управління №5 служби будівельно-монтажних робіт і цивільних споруд Одеської залізниці в смт Цвіткове Городище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          В.А. Гресь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4:00Z</dcterms:created>
  <dc:creator>Корниенко</dc:creator>
  <dc:description/>
  <cp:keywords/>
  <dc:language>en-US</dc:language>
  <cp:lastModifiedBy>123</cp:lastModifiedBy>
  <cp:lastPrinted>2010-06-24T10:19:00Z</cp:lastPrinted>
  <dcterms:modified xsi:type="dcterms:W3CDTF">2010-06-24T07:20:00Z</dcterms:modified>
  <cp:revision>8</cp:revision>
  <dc:subject/>
  <dc:title>Про погодження клопотання на отримання</dc:title>
</cp:coreProperties>
</file>