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6860</wp:posOffset>
            </wp:positionH>
            <wp:positionV relativeFrom="paragraph">
              <wp:posOffset>-381000</wp:posOffset>
            </wp:positionV>
            <wp:extent cx="525780" cy="70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Р  І  Ш  Е  Н  Н  Я</w:t>
      </w:r>
    </w:p>
    <w:p>
      <w:pPr>
        <w:pStyle w:val="Normal"/>
        <w:jc w:val="both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jc w:val="both"/>
        <w:rPr>
          <w:u w:val="single"/>
          <w:lang w:eastAsia="ru-RU"/>
        </w:rPr>
      </w:pPr>
      <w:r>
        <w:rPr>
          <w:lang w:eastAsia="ru-RU"/>
        </w:rPr>
        <w:t xml:space="preserve">від </w:t>
      </w:r>
      <w:r>
        <w:rPr>
          <w:u w:val="single"/>
          <w:lang w:eastAsia="ru-RU"/>
        </w:rPr>
        <w:t>14.05.2010</w:t>
      </w:r>
      <w:r>
        <w:rPr>
          <w:lang w:eastAsia="ru-RU"/>
        </w:rPr>
        <w:t xml:space="preserve">  № </w:t>
      </w:r>
      <w:r>
        <w:rPr>
          <w:u w:val="single"/>
          <w:lang w:eastAsia="ru-RU"/>
        </w:rPr>
        <w:t>33-4/</w:t>
      </w:r>
      <w:r>
        <w:rPr>
          <w:u w:val="single"/>
          <w:lang w:val="en-US" w:eastAsia="ru-RU"/>
        </w:rPr>
        <w:t>V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ab/>
        <w:tab/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м. Черкас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>Про внесення змін та доповнень</w:t>
      </w:r>
    </w:p>
    <w:p>
      <w:pPr>
        <w:pStyle w:val="Normal"/>
        <w:jc w:val="both"/>
        <w:rPr/>
      </w:pPr>
      <w:r>
        <w:rPr/>
        <w:t>до рішення обласної ради</w:t>
      </w:r>
    </w:p>
    <w:p>
      <w:pPr>
        <w:pStyle w:val="Normal"/>
        <w:jc w:val="both"/>
        <w:rPr/>
      </w:pPr>
      <w:r>
        <w:rPr/>
        <w:t xml:space="preserve">від 31.08.2007 № 12-10/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ті 59 Закону України «Про місцеве самоврядування в Україні» обласна рада    в и р і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нести до рішення обласної ради від 31.08.2007 № 12-10/V «Про обласну програму соціального розвитку гуртожитків Черкаського національного університету імені Богдана Хмельницького та поліпшення умов проживання студентів», із змінами внесеними рішенням обласної ради від 28.08.2009              № 28-4/V, такі зміни та доповненн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Назву рішення викласти в такій редакції: «Про обласну програму соціального розвитку гуртожитків, навчальної матеріальної бази Черкаського національного університету імені Богдана Хмельницького  та поліпшення умов проживання і навчання студентів на 2010 – 2014 ро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Пункт 1 рішення викласти в такій редакції: «1. Затвердити обласну програму соціального розвитку гуртожитків, навчальної матеріальної бази Черкаського національного університету імені Богдана Хмельницького та поліпшення умов проживання і навчання студентів на 2010 – 2014 роки» (далі Програма), додаєтьс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У додатку до рішення:</w:t>
      </w:r>
    </w:p>
    <w:p>
      <w:pPr>
        <w:pStyle w:val="Normal"/>
        <w:jc w:val="both"/>
        <w:rPr/>
      </w:pPr>
      <w:r>
        <w:rPr/>
        <w:tab/>
        <w:t>3.1. Назву програми викласти у такій редакції: «Обласна програма соціального розвитку гуртожитків, навчальної матеріальної бази Черкаського національного університету імені Богдана Хмельницького та поліпшення умов проживання і навчання студентів на 2010 – 2014 роки».</w:t>
      </w:r>
    </w:p>
    <w:p>
      <w:pPr>
        <w:pStyle w:val="Normal"/>
        <w:jc w:val="both"/>
        <w:rPr/>
      </w:pPr>
      <w:r>
        <w:rPr/>
        <w:tab/>
        <w:t>3.2. Вступ до програми викласти в редакції, що додається (додаток 1).</w:t>
      </w:r>
    </w:p>
    <w:p>
      <w:pPr>
        <w:pStyle w:val="Normal"/>
        <w:jc w:val="both"/>
        <w:rPr/>
      </w:pPr>
      <w:r>
        <w:rPr/>
        <w:tab/>
        <w:t>3.3. Розділ 1 програми «Основні напрямки діяльності по поліпшенню умов проживання і навчання студентів» викласти в редакції, що додається (додаток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обласної ради</w:t>
        <w:tab/>
        <w:tab/>
        <w:tab/>
        <w:tab/>
        <w:tab/>
        <w:tab/>
        <w:tab/>
        <w:t>В. А. Гресь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Додаток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С Т У 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Черкаський національний університет імені Богдана Хмельницького – провідний навчальний заклад Черкащини з майже столітньою історією. В університеті навчається близько 8 тисяч студентів, які здобувають знання у 7 навчально-наукових інститутах та 4 факультетах. Навчальний процес забезпечує 550 викладачів, серед яких 3 члени-кореспонденти, 6 академіків, 84 доктори наук і 260 кандидатів наук.</w:t>
      </w:r>
    </w:p>
    <w:p>
      <w:pPr>
        <w:pStyle w:val="Normal"/>
        <w:jc w:val="both"/>
        <w:rPr/>
      </w:pPr>
      <w:r>
        <w:rPr/>
        <w:tab/>
        <w:t>Кардинальне завдання діяльності колективу університету полягає у створенні умов для органічного входження до європейського виміру освіти. При цьому позитивні власні надбання необхідно зберегти, збагатити та поєднати їх з найкращими світовими досягненнями.</w:t>
      </w:r>
    </w:p>
    <w:p>
      <w:pPr>
        <w:pStyle w:val="Normal"/>
        <w:jc w:val="both"/>
        <w:rPr/>
      </w:pPr>
      <w:r>
        <w:rPr/>
        <w:tab/>
        <w:t>У 2009 році університет прийнято дійсним членом міжнародних освітніх організацій: - Мережа університетів країн чорноморського регіону (BSUN) та Європейській асоціації (EAU).</w:t>
      </w:r>
    </w:p>
    <w:p>
      <w:pPr>
        <w:pStyle w:val="Normal"/>
        <w:jc w:val="both"/>
        <w:rPr/>
      </w:pPr>
      <w:r>
        <w:rPr/>
        <w:tab/>
        <w:t>Основними завданнями соціально-економічного розвитку є створення оптимальних умов для проведення навчально-виховного процесу, зміцнення й розвитку матеріально-технічної бази, поліпшення умов навчання, праці, проживання, оздоровлення та відпочинку студентів і працівників.</w:t>
      </w:r>
    </w:p>
    <w:p>
      <w:pPr>
        <w:pStyle w:val="Normal"/>
        <w:jc w:val="both"/>
        <w:rPr/>
      </w:pPr>
      <w:r>
        <w:rPr/>
        <w:tab/>
        <w:t>В даний час університет має надзвичайно гостру потребу в навчальних площах і вимушений організовувати навчальний процес у 2-3 зміни, здійснювати навчання студентів у корпусах, в яких приміщень недостатньо для подальшого розвитку, підвищення якості освітніх послуг, впровадження новітніх технологій, тощо.</w:t>
      </w:r>
    </w:p>
    <w:p>
      <w:pPr>
        <w:pStyle w:val="Normal"/>
        <w:jc w:val="both"/>
        <w:rPr/>
      </w:pPr>
      <w:r>
        <w:rPr/>
        <w:tab/>
        <w:t>Нагального капітального ремонту потребують і гуртожитки університету, які мають великий вплив на формування загальнокультурного рівня майбутніх спеціалістів, їх стану здоров’я.</w:t>
      </w:r>
    </w:p>
    <w:p>
      <w:pPr>
        <w:pStyle w:val="Normal"/>
        <w:jc w:val="both"/>
        <w:rPr/>
      </w:pPr>
      <w:r>
        <w:rPr/>
        <w:tab/>
        <w:t>Залишається гострою проблема збереження будівель університету в належному експлуатаційно-технічному стані, оновлення фізично зношеного навчально-побутового обладнання, створення комп’ютерних центрів та читацьких залів для продовження навчання студентів у вечірній час.</w:t>
      </w:r>
    </w:p>
    <w:p>
      <w:pPr>
        <w:pStyle w:val="Normal"/>
        <w:ind w:firstLine="708"/>
        <w:jc w:val="both"/>
        <w:rPr/>
      </w:pPr>
      <w:r>
        <w:rPr/>
        <w:t>Враховуючи потреби регіону у фахівцях високої кваліфікації, різних спеціальностей і спеціалізацій, виникає потреба значно підвищити рівень матеріально-технічної навчальної бази університету, особливо умов всебічної підготовки висококваліфікованих фахівц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Додаток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І НАПРЯМКИ ДІЯЛЬНОСТІ ПО ПОЛІПШЕНН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 ПРОЖИВАННЯ ТА НАВЧАННЯ СТУДЕНТ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aps/>
        </w:rPr>
        <w:t>н</w:t>
      </w:r>
      <w:r>
        <w:rPr/>
        <w:t>а балансі університету знаходиться 6 навчальних корпусів та 5 гуртожитків. Всі навчальні корпуси та гуртожитки експлуатуються без капітального ремонту понад 25 - 40 років:</w:t>
      </w:r>
    </w:p>
    <w:p>
      <w:pPr>
        <w:pStyle w:val="Normal"/>
        <w:rPr/>
      </w:pPr>
      <w:r>
        <w:rPr/>
        <w:t>навчальний корпус № 1 по бульв. Шевченка, 81  — побудовано у 1991 році;</w:t>
      </w:r>
    </w:p>
    <w:p>
      <w:pPr>
        <w:pStyle w:val="Normal"/>
        <w:rPr/>
      </w:pPr>
      <w:r>
        <w:rPr/>
        <w:t>навчальний корпус № 2 по вул. О. Дашкевича, 22— побудовано у 1961 році;</w:t>
      </w:r>
    </w:p>
    <w:p>
      <w:pPr>
        <w:pStyle w:val="Normal"/>
        <w:rPr/>
      </w:pPr>
      <w:r>
        <w:rPr/>
        <w:t>навчальний корпус № 3 по бульв. Шевченка, 79 — побудовано у 1968 році;</w:t>
      </w:r>
    </w:p>
    <w:p>
      <w:pPr>
        <w:pStyle w:val="Normal"/>
        <w:rPr/>
      </w:pPr>
      <w:r>
        <w:rPr/>
        <w:t>навчальний корпус № 4 по вул. О. Дашкевича, 24 — побудовано у 1933 році;</w:t>
      </w:r>
    </w:p>
    <w:p>
      <w:pPr>
        <w:pStyle w:val="Normal"/>
        <w:rPr/>
      </w:pPr>
      <w:r>
        <w:rPr/>
        <w:t>навчальний корпус № 5  по вул. Університетській, 22 — побудовано у 1910 році;</w:t>
      </w:r>
    </w:p>
    <w:p>
      <w:pPr>
        <w:pStyle w:val="Normal"/>
        <w:rPr/>
      </w:pPr>
      <w:r>
        <w:rPr/>
        <w:t>навчальний корпус № 6 по вул. Хрещатик, 66 — побудовано у1965 році;</w:t>
      </w:r>
    </w:p>
    <w:p>
      <w:pPr>
        <w:pStyle w:val="Normal"/>
        <w:rPr/>
      </w:pPr>
      <w:r>
        <w:rPr/>
        <w:t>навчально-наукова база «Сокирно» - побудована у 1966 році;</w:t>
      </w:r>
    </w:p>
    <w:p>
      <w:pPr>
        <w:pStyle w:val="Normal"/>
        <w:rPr/>
      </w:pPr>
      <w:r>
        <w:rPr/>
        <w:t>Ботанічний сад – закладений у 1934 році;</w:t>
      </w:r>
    </w:p>
    <w:p>
      <w:pPr>
        <w:pStyle w:val="Normal"/>
        <w:rPr/>
      </w:pPr>
      <w:r>
        <w:rPr/>
        <w:t>гуртожиток № 1 по вулиця Крилова, 51 – побудовано у 1978 році,</w:t>
      </w:r>
    </w:p>
    <w:p>
      <w:pPr>
        <w:pStyle w:val="Normal"/>
        <w:rPr/>
      </w:pPr>
      <w:r>
        <w:rPr/>
        <w:t>гуртожиток № 2  по вулиця Хрещатик, 53 – побудовано у 1986 році,</w:t>
      </w:r>
    </w:p>
    <w:p>
      <w:pPr>
        <w:pStyle w:val="Normal"/>
        <w:rPr/>
      </w:pPr>
      <w:r>
        <w:rPr/>
        <w:t>гуртожиток № 3 по вулиця Хрещатик, 64 – побудовано у 1965 році,</w:t>
      </w:r>
    </w:p>
    <w:p>
      <w:pPr>
        <w:pStyle w:val="Normal"/>
        <w:rPr/>
      </w:pPr>
      <w:r>
        <w:rPr/>
        <w:t>гуртожиток № 4 по вулиця Хрещатик, 62 – побудовано у 1973 році,</w:t>
      </w:r>
    </w:p>
    <w:p>
      <w:pPr>
        <w:pStyle w:val="Normal"/>
        <w:rPr/>
      </w:pPr>
      <w:r>
        <w:rPr/>
        <w:t>гуртожиток № 5 по вулиця Хрещатик, 51 – побудовано у 1982 роц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 гуртожитках університету проживає 1720 осіб,  95 % - це студенти із  Черкащини. Із них:</w:t>
      </w:r>
    </w:p>
    <w:p>
      <w:pPr>
        <w:pStyle w:val="Normal"/>
        <w:rPr/>
      </w:pPr>
      <w:r>
        <w:rPr/>
        <w:t>74 особи – сироти,</w:t>
      </w:r>
    </w:p>
    <w:p>
      <w:pPr>
        <w:pStyle w:val="Normal"/>
        <w:rPr/>
      </w:pPr>
      <w:r>
        <w:rPr/>
        <w:t>115 осіб – студенти з обмеженими фізичними можливостями,</w:t>
      </w:r>
    </w:p>
    <w:p>
      <w:pPr>
        <w:pStyle w:val="Normal"/>
        <w:rPr/>
      </w:pPr>
      <w:r>
        <w:rPr/>
        <w:t>268 осіб – які постраждали внаслідок Чорнобильської катастрофи,</w:t>
      </w:r>
    </w:p>
    <w:p>
      <w:pPr>
        <w:pStyle w:val="Normal"/>
        <w:rPr/>
      </w:pPr>
      <w:r>
        <w:rPr/>
        <w:t>78 осіб – студенти, які мають дітей.</w:t>
      </w:r>
    </w:p>
    <w:p>
      <w:pPr>
        <w:pStyle w:val="Normal"/>
        <w:rPr/>
      </w:pPr>
      <w:r>
        <w:rPr/>
        <w:tab/>
      </w:r>
    </w:p>
    <w:p>
      <w:pPr>
        <w:pStyle w:val="Normal"/>
        <w:ind w:left="-48" w:hanging="24"/>
        <w:jc w:val="both"/>
        <w:rPr>
          <w:bCs/>
        </w:rPr>
      </w:pPr>
      <w:r>
        <w:rPr>
          <w:bCs/>
        </w:rPr>
        <w:tab/>
        <w:tab/>
        <w:tab/>
        <w:t>На загальних зборах трудового колективу університету в серпні 2009 року прийнято рішення про поліпшення умов проживання та навчання студентів університету. 2009 – 2010 навчальний рік оголошено роком значного зміцнення та вдосконалення матеріальної бази університету. З метою вирішення цієї проблеми розроблений та затверджений план заходів та проведення ремонтів навчальних корпусів та гуртожитків.</w:t>
      </w:r>
    </w:p>
    <w:p>
      <w:pPr>
        <w:pStyle w:val="Normal"/>
        <w:ind w:left="-48" w:hanging="24"/>
        <w:jc w:val="both"/>
        <w:rPr>
          <w:bCs/>
        </w:rPr>
      </w:pPr>
      <w:r>
        <w:rPr>
          <w:bCs/>
        </w:rPr>
      </w:r>
    </w:p>
    <w:p>
      <w:pPr>
        <w:pStyle w:val="Normal"/>
        <w:ind w:left="-48" w:hanging="24"/>
        <w:jc w:val="both"/>
        <w:rPr/>
      </w:pPr>
      <w:r>
        <w:rPr>
          <w:bCs/>
        </w:rPr>
        <w:tab/>
        <w:tab/>
        <w:tab/>
        <w:t>Проте, через повну відсутність централізованого державного фінансування та недостатність власних коштів, рівень забезпечення умов проживання та навчання не в повній мірі відповідає сучасним вимогам. Головний навчальний корпус № 4 по вулиці Дашкевича, 24 зазнав пожежі, перебуває в аварійному стані і потребує проведення невідкладних заходів з ліквідації наслідків надзвичайної ситуації, що склалася, та відновлення роботи.</w:t>
      </w:r>
    </w:p>
    <w:p>
      <w:pPr>
        <w:pStyle w:val="Normal"/>
        <w:ind w:left="-48" w:hanging="24"/>
        <w:jc w:val="both"/>
        <w:rPr>
          <w:bCs/>
        </w:rPr>
      </w:pPr>
      <w:r>
        <w:rPr>
          <w:bCs/>
        </w:rPr>
        <w:tab/>
        <w:tab/>
        <w:tab/>
        <w:t>Навчальні корпуси №№  1, 2, 3 потребують капітальних ремонтів по окремих конструктивах. Лише на 55 % іногородні студенти забезпечені місцями в гуртожитках. Крім цього, з часу будівництва гуртожитків змінилися санітарно-побутові вимоги. У трьох гуртожитках потрібно негайно замінити газові плити на електричні, у трьох гуртожитках необхідно провести реконструкцію електричних мереж, замінити м’яку покрівлю, замінити 3 ліфти, термін експлуатації яких закінчився, капітально відремонтувати системи опалення, водоканалізаційного забезпечення, провести заходи з енергозбереження, а також інші роботи, що сприяють створенню умов, які відповідають сучасним вимогам.</w:t>
      </w:r>
    </w:p>
    <w:p>
      <w:pPr>
        <w:pStyle w:val="Normal"/>
        <w:ind w:left="-48" w:hanging="24"/>
        <w:jc w:val="both"/>
        <w:rPr>
          <w:bCs/>
        </w:rPr>
      </w:pPr>
      <w:r>
        <w:rPr>
          <w:bCs/>
        </w:rPr>
      </w:r>
    </w:p>
    <w:p>
      <w:pPr>
        <w:pStyle w:val="Normal"/>
        <w:ind w:left="-48" w:hanging="24"/>
        <w:jc w:val="both"/>
        <w:rPr>
          <w:bCs/>
        </w:rPr>
      </w:pPr>
      <w:r>
        <w:rPr>
          <w:bCs/>
        </w:rPr>
        <w:tab/>
        <w:tab/>
        <w:tab/>
        <w:t>На виконання вищеозначених робіт необхідно орієнтовно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Cs/>
        </w:rPr>
      </w:pPr>
      <w:r>
        <w:rPr>
          <w:bCs/>
        </w:rPr>
        <w:t>на 2010 рік – 3,5 млн. грн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Cs/>
        </w:rPr>
      </w:pPr>
      <w:r>
        <w:rPr>
          <w:bCs/>
        </w:rPr>
        <w:t>на 2011 рік – 3,0 млн. грн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bCs/>
        </w:rPr>
        <w:t>на 2012 рік – 3,0 млн. грн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Cs/>
        </w:rPr>
      </w:pPr>
      <w:r>
        <w:rPr>
          <w:bCs/>
        </w:rPr>
        <w:t xml:space="preserve">на 2013 рік – 3,0 млн. грн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Cs/>
        </w:rPr>
      </w:pPr>
      <w:r>
        <w:rPr>
          <w:bCs/>
        </w:rPr>
        <w:t xml:space="preserve">на 2014 рік – 2,5 млн. грн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ind w:left="-24" w:firstLine="732"/>
        <w:jc w:val="both"/>
        <w:rPr>
          <w:bCs/>
        </w:rPr>
      </w:pPr>
      <w:r>
        <w:rPr>
          <w:bCs/>
        </w:rPr>
        <w:t>Освоєння цих обсягів дозволить поліпшити умови проживання, навчання, підвищити рівень надання освітніх послуг студентам університету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37:00Z</dcterms:created>
  <dc:creator>Пользователь</dc:creator>
  <dc:description/>
  <cp:keywords/>
  <dc:language>en-US</dc:language>
  <cp:lastModifiedBy>Microsoft</cp:lastModifiedBy>
  <cp:lastPrinted>2010-05-17T18:11:00Z</cp:lastPrinted>
  <dcterms:modified xsi:type="dcterms:W3CDTF">2010-05-17T15:12:00Z</dcterms:modified>
  <cp:revision>7</cp:revision>
  <dc:subject/>
  <dc:title/>
</cp:coreProperties>
</file>