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3680637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31.03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-7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sz w:val="28"/>
          <w:szCs w:val="28"/>
        </w:rPr>
        <w:t>Про перейменування селища Пок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анівської сільської ради</w:t>
      </w:r>
    </w:p>
    <w:p>
      <w:pPr>
        <w:pStyle w:val="Normal"/>
        <w:rPr/>
      </w:pPr>
      <w:r>
        <w:rPr>
          <w:sz w:val="28"/>
          <w:szCs w:val="28"/>
        </w:rPr>
        <w:t>Монастирищен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Закону України "Про місцеве самоврядування в Україні", Положення про загальні збори громадян за місцем проживання в Україні, затвердженого постановою Верховної Ради України від 17 грудня 1993 року № 3748,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12 березня 1981 року та рішення Монастирищенської районної ради від 25.12.2009 № 33-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обласна рад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ушити клопотання про перейменування селища Покровка Сатанівської сільської ради Монастирищенського району на селище Покрівка відповідно до її історичної наз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діслати це рішення до Апарату Верховної Ради України для публікації у Відомостях Верховної Ради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0:00Z</dcterms:created>
  <dc:creator>1</dc:creator>
  <dc:description/>
  <cp:keywords/>
  <dc:language>en-US</dc:language>
  <cp:lastModifiedBy>123</cp:lastModifiedBy>
  <cp:lastPrinted>2010-04-01T14:31:00Z</cp:lastPrinted>
  <dcterms:modified xsi:type="dcterms:W3CDTF">2010-04-01T11:31:00Z</dcterms:modified>
  <cp:revision>4</cp:revision>
  <dc:subject/>
  <dc:title> </dc:title>
</cp:coreProperties>
</file>