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355757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 № </w:t>
      </w:r>
      <w:r>
        <w:rPr>
          <w:sz w:val="26"/>
          <w:u w:val="single"/>
        </w:rPr>
        <w:t>32-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гірнич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озробки родовища грані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„Про місцеве самоврядування в Україні” та статті 17 Кодексу України  „Про надра” розглянувши проект гірничого відводу, наданого підприємством Старобабанівської виправної колонії №92 управління Державного департаменту України з питань виконання покарань у Черкаській області  для розробки Старобабанівського родовища гранітів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дити клопотання щодо надання гірничого відводу підприємству Старобабанівської виправної колонії №92 управління Державного департаменту України з питань виконання покарань у Черкаській області для розробки Старобабанівського родовища грані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123</dc:creator>
  <dc:description/>
  <cp:keywords/>
  <dc:language>en-US</dc:language>
  <cp:lastModifiedBy>123</cp:lastModifiedBy>
  <dcterms:modified xsi:type="dcterms:W3CDTF">2010-04-02T06:45:00Z</dcterms:modified>
  <cp:revision>2</cp:revision>
  <dc:subject/>
  <dc:title/>
</cp:coreProperties>
</file>