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0946553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5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інформацію Головн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го казначейства у Черкаськ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 обласна 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ішення обласної ради «Про інформацію Головного управління державного казначейства у Черкаській області про стан казначейського обслуговування місцевих бюджетів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09 та І кварталі 2010 року»  прийняти за основу,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 xml:space="preserve">      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6:00Z</dcterms:created>
  <dc:creator>Microsoft</dc:creator>
  <dc:description/>
  <cp:keywords/>
  <dc:language>en-US</dc:language>
  <cp:lastModifiedBy>123</cp:lastModifiedBy>
  <cp:lastPrinted>2010-04-06T11:54:00Z</cp:lastPrinted>
  <dcterms:modified xsi:type="dcterms:W3CDTF">2010-04-08T07:58:00Z</dcterms:modified>
  <cp:revision>6</cp:revision>
  <dc:subject/>
  <dc:title> </dc:title>
</cp:coreProperties>
</file>