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1167662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4/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u w:val="single"/>
        </w:rPr>
        <w:t>V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несення змін і доповнень до Прог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ілактики злочинності в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06-2010 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еруючись статтею 59 Закону України “Про місцеве самоврядування в Україні”,</w:t>
      </w:r>
      <w:r>
        <w:rPr>
          <w:szCs w:val="28"/>
        </w:rPr>
        <w:t xml:space="preserve"> Указом Президента України від 27 жовтня 2009 року № 870/2009 «Про рішення Ради національної безпеки і оборони України від 11 вересня 2009 року «Про стан злочинності у державі та координацію діяльності органів державної влади у протидії злочинним проявам та корупції» </w:t>
      </w:r>
      <w:r>
        <w:rPr/>
        <w:t>з метою забезпечення активної протидії злочинності обласна рада вирішил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 Програми профілактики злочинності в області на 2006-2010 роки, затвердженої рішенням обласної ради від 02.12.2005 № 25-3/1V, із змінами, внесеними рішеннями обласної ради від 03.03.2006 № 27-25/1V, від 10.11.2006 № 5-6/V, від 27.04.2007 № 10-11/V, від 21.12.2007 № 13-39/V, від 31.10.2008 № 22-2/ V та від 10.04.2009 № 26-7/V, зміни і доповнення </w:t>
      </w:r>
      <w:r>
        <w:rPr>
          <w:sz w:val="28"/>
        </w:rPr>
        <w:t>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                                                                                          В.А. Гре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040" w:hanging="0"/>
        <w:rPr/>
      </w:pPr>
      <w:r>
        <w:rPr/>
        <w:t xml:space="preserve">Додаток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до рішення обласної ради</w:t>
      </w:r>
    </w:p>
    <w:p>
      <w:pPr>
        <w:pStyle w:val="Normal"/>
        <w:ind w:left="504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ід  </w:t>
      </w:r>
      <w:r>
        <w:rPr>
          <w:sz w:val="28"/>
          <w:u w:val="single"/>
        </w:rPr>
        <w:t>31.03.2010</w:t>
      </w:r>
      <w:r>
        <w:rPr>
          <w:sz w:val="28"/>
        </w:rPr>
        <w:t xml:space="preserve"> № </w:t>
      </w:r>
      <w:r>
        <w:rPr>
          <w:sz w:val="28"/>
          <w:u w:val="single"/>
        </w:rPr>
        <w:t>32-4/</w:t>
      </w:r>
      <w:r>
        <w:rPr>
          <w:sz w:val="26"/>
          <w:u w:val="single"/>
        </w:rPr>
        <w:t>V</w:t>
      </w:r>
      <w:r>
        <w:rPr>
          <w:sz w:val="28"/>
        </w:rPr>
        <w:t xml:space="preserve">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міни і доповн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 Програми  профілактики злочинності в області на 2006-2010 рок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 У розділі ІІ Захист життя, здоров’я, честі і гідності особи, моральності та майна усіх форм власності:</w:t>
      </w:r>
    </w:p>
    <w:p>
      <w:pPr>
        <w:pStyle w:val="Normal"/>
        <w:keepNext w:val="true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1.1 Пункт 2.1 викласти у такій редакції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2.1 Здійснювати цілеспрямовані попереджувально-профілактичні і оперативно-розшукові заходи по запобіганню злочинам проти життя і здоров’я, честі та гідності особи шляхом локалізації причин і умов, що сприяють їх вчиненню, проведення активної роботи з мешканцями населених пунктів області, схильними до скоєння протиправних діянь, а також з особами рівень моралі та суспільної поведінки яких може спонукати їх до вчинення злочинів та правопорушень, зокрема, які зловживають спиртними напоями та наркозалежними. </w:t>
      </w:r>
    </w:p>
    <w:p>
      <w:pPr>
        <w:pStyle w:val="Normal"/>
        <w:ind w:left="3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е управління Міністерства внутрішніх справ України в області, райдержадміністрації, міськвиконкоми                                                                                                                                                                    </w:t>
      </w:r>
    </w:p>
    <w:p>
      <w:pPr>
        <w:pStyle w:val="Normal"/>
        <w:ind w:left="3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</w:p>
    <w:p>
      <w:pPr>
        <w:pStyle w:val="Normal"/>
        <w:ind w:left="3119" w:hanging="2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Доповнити розділ пунктами 2.11 - 2.13 такого змісту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1 Забезпечити вжиття заходів по удосконаленню роботи щодо попередження і розкриття злочинів майнового спрямування, насамперед розбійних нападів, пограбувань, шахрайств, крадіжок, поєднаних з проникненням у житло. Проводити систематичні відпрацювання місць можливого збуту майна, отриманого злочинним шляхом, а також забезпечувати оперативне перекриття ломбардів, комісійних магазинів тощо.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е управління Міністерства внутрішніх справ України в області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2 Здійснювати цілеспрямовані заходи щодо протидії злочинам, які посягають на моральні засади суспільства, документування протиправної діяльності суб’єктів туристичної галузі, шлюбних і модельних агенцій, а також осіб, які надають посередницькі послуги у працевлаштуванні за кордоном та причетні до організації і вчинення злочинів, пов’язаних з торгівлею людьми, а також нелегальною міграцією.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е управління Міністерства внутрішніх справ, управління Служби безпеки України в області, управління культури і туризму облдержадміністрації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ійно 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13 Забезпечити здійснення комплексних заходів щодо запобігання та розкриття злочинів проти життя і здоров’я особи, насамперед умисних вбивств, зґвалтувань, тяжких тілесних ушкоджень та інших злочинів, вчинених проти особи, які викликають підвищений громадський резонанс. </w:t>
      </w:r>
    </w:p>
    <w:p>
      <w:pPr>
        <w:pStyle w:val="Normal"/>
        <w:ind w:left="3119" w:hanging="0"/>
        <w:jc w:val="both"/>
        <w:rPr/>
      </w:pPr>
      <w:r>
        <w:rPr>
          <w:color w:val="000000"/>
          <w:sz w:val="28"/>
          <w:szCs w:val="28"/>
        </w:rPr>
        <w:t>Головне управління Міністерства внутрішніх справ України в області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ійно</w:t>
      </w:r>
      <w:r>
        <w:rPr>
          <w:color w:val="000000"/>
          <w:sz w:val="28"/>
          <w:szCs w:val="28"/>
          <w:lang w:val="en-US"/>
        </w:rPr>
        <w:t>”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 У розділі ІV Запобігання поширенню наркоманії, пияцтву і алкоголізму:</w:t>
      </w:r>
    </w:p>
    <w:p>
      <w:pPr>
        <w:pStyle w:val="Normal"/>
        <w:ind w:left="3119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2.1. Пункт 4.4</w:t>
      </w:r>
      <w:r>
        <w:rPr>
          <w:rStyle w:val="FontStyle14"/>
          <w:color w:val="000000"/>
          <w:sz w:val="28"/>
          <w:szCs w:val="28"/>
          <w:lang w:val="ru-RU"/>
        </w:rPr>
        <w:t xml:space="preserve"> </w:t>
      </w:r>
      <w:r>
        <w:rPr>
          <w:rStyle w:val="FontStyle14"/>
          <w:color w:val="000000"/>
          <w:sz w:val="28"/>
          <w:szCs w:val="28"/>
        </w:rPr>
        <w:t>доповнити останнім реченням такого зміст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дійснювати заходи, спрямовані на протидію розкраданню наркотичних речовин і психотропних засобів особами, яким їх довірено у зв’язку з виконанням службових обов’язків”.</w:t>
      </w:r>
    </w:p>
    <w:p>
      <w:pPr>
        <w:pStyle w:val="Normal"/>
        <w:keepNext w:val="true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ru-RU"/>
        </w:rPr>
        <w:t xml:space="preserve">2.2. </w:t>
      </w:r>
      <w:r>
        <w:rPr>
          <w:rStyle w:val="FontStyle14"/>
          <w:sz w:val="28"/>
          <w:szCs w:val="28"/>
        </w:rPr>
        <w:t>Пункт 4.5 доповнити останнім реченням такого зміст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иявляти та ставити на облік неповнолітніх, які вживають у немедичних цілях наркотики, психотропні речовини, сильнодіючі і отруйні речовини, для здійснення з ними предметної профілактичної роботи”.</w:t>
      </w:r>
    </w:p>
    <w:p>
      <w:pPr>
        <w:pStyle w:val="Normal"/>
        <w:keepNext w:val="true"/>
        <w:ind w:firstLine="720"/>
        <w:jc w:val="both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2.3. </w:t>
      </w:r>
      <w:r>
        <w:rPr>
          <w:rStyle w:val="FontStyle14"/>
          <w:color w:val="000000"/>
          <w:sz w:val="28"/>
          <w:szCs w:val="28"/>
        </w:rPr>
        <w:t>Доповнити розділ пунктом 4.8 такого змісту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“</w:t>
      </w:r>
      <w:r>
        <w:rPr>
          <w:color w:val="000000"/>
          <w:sz w:val="28"/>
          <w:szCs w:val="28"/>
        </w:rPr>
        <w:t>4.8. Проводити заходи, направлені на викриття організованих груп наркоділлерів, каналів надходження «важких» наркотиків, збуту значних партій наркотичних і психотропних речовин, фактів втягнення у наркоманію, а також заходи спрямовані на ліквідацію нарколабораторій та осередків нелегального виготовлення і вживання наркотичних засобів.</w:t>
      </w:r>
    </w:p>
    <w:p>
      <w:pPr>
        <w:pStyle w:val="Normal"/>
        <w:ind w:left="3119" w:hanging="0"/>
        <w:jc w:val="both"/>
        <w:rPr/>
      </w:pPr>
      <w:r>
        <w:rPr>
          <w:color w:val="000000"/>
          <w:sz w:val="28"/>
          <w:szCs w:val="28"/>
        </w:rPr>
        <w:t xml:space="preserve">Головне управління Міністерства внутрішніх справ, </w:t>
      </w:r>
      <w:bookmarkStart w:id="4" w:name="метка_1"/>
      <w:bookmarkEnd w:id="4"/>
      <w:r>
        <w:rPr>
          <w:color w:val="000000"/>
          <w:sz w:val="28"/>
          <w:szCs w:val="28"/>
        </w:rPr>
        <w:t>управління Служби безпеки України в області</w:t>
      </w:r>
    </w:p>
    <w:p>
      <w:pPr>
        <w:pStyle w:val="Normal"/>
        <w:ind w:firstLine="720"/>
        <w:jc w:val="both"/>
        <w:rPr>
          <w:rStyle w:val="FontStyle14"/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остійно</w:t>
      </w:r>
      <w:r>
        <w:rPr>
          <w:color w:val="000000"/>
          <w:sz w:val="28"/>
          <w:szCs w:val="28"/>
          <w:lang w:val="en-US"/>
        </w:rPr>
        <w:t>”</w:t>
      </w:r>
    </w:p>
    <w:p>
      <w:pPr>
        <w:pStyle w:val="Normal"/>
        <w:ind w:firstLine="720"/>
        <w:jc w:val="both"/>
        <w:rPr>
          <w:rStyle w:val="FontStyle14"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. У розділі V Протидія рецидивній злочинності:</w:t>
      </w:r>
    </w:p>
    <w:p>
      <w:pPr>
        <w:pStyle w:val="Normal"/>
        <w:ind w:firstLine="709"/>
        <w:jc w:val="both"/>
        <w:rPr>
          <w:b/>
          <w:b/>
          <w:color w:val="FF0000"/>
          <w:spacing w:val="-6"/>
          <w:sz w:val="28"/>
          <w:szCs w:val="28"/>
          <w:u w:val="single"/>
        </w:rPr>
      </w:pPr>
      <w:r>
        <w:rPr>
          <w:b/>
          <w:color w:val="FF0000"/>
          <w:spacing w:val="-6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Style w:val="FontStyle14"/>
          <w:color w:val="000000"/>
          <w:sz w:val="28"/>
          <w:szCs w:val="28"/>
        </w:rPr>
        <w:t>3.1.Пункти 5.1,5.3,5.5 викласти у такій редакції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“</w:t>
      </w:r>
      <w:r>
        <w:rPr>
          <w:color w:val="000000"/>
          <w:spacing w:val="-6"/>
          <w:sz w:val="28"/>
          <w:szCs w:val="28"/>
        </w:rPr>
        <w:t xml:space="preserve">5.1 Забезпечувати всебічні перевірки поведінки і способу життя осіб, які звільнилися з місць позбавлення волі, засуджених до мір покарання без ізоляції від суспільства, а також дотримання піднаглядними особами встановлених обмежень. У разі виявлення порушень вирішувати питання щодо притягнення таких осіб до передбаченої законом відповідальності. Уживати заходів індивідуально-профілактичного та правового характеру стосовно тих осіб, від яких, виходячи з достовірно встановлених фактів їх протиправної поведінки, можна очікувати скоєння злочинів. </w:t>
      </w:r>
    </w:p>
    <w:p>
      <w:pPr>
        <w:pStyle w:val="Normal"/>
        <w:ind w:left="3119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вне управління Міністерства внутрішніх справ України в області, управління Державного департаменту України з питань виконань покарань в області                  Постійно</w:t>
      </w:r>
      <w:r>
        <w:rPr>
          <w:color w:val="000000"/>
          <w:sz w:val="28"/>
          <w:szCs w:val="28"/>
          <w:lang w:val="ru-RU"/>
        </w:rPr>
        <w:t>”</w:t>
      </w:r>
    </w:p>
    <w:p>
      <w:pPr>
        <w:pStyle w:val="Normal"/>
        <w:keepNext w:val="true"/>
        <w:ind w:firstLine="720"/>
        <w:jc w:val="both"/>
        <w:rPr>
          <w:rStyle w:val="FontStyle14"/>
          <w:i/>
          <w:i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“</w:t>
      </w:r>
      <w:r>
        <w:rPr>
          <w:rStyle w:val="FontStyle14"/>
          <w:color w:val="000000"/>
          <w:sz w:val="28"/>
          <w:szCs w:val="28"/>
        </w:rPr>
        <w:t>5.3</w:t>
      </w:r>
      <w:r>
        <w:rPr>
          <w:rStyle w:val="FontStyle14"/>
          <w:i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живати комплекс заходів для підтримки та допомоги звільненим особам, що відбували покарання у вигляді обмеження волі або позбавлення волі на певний строк, які втратили соціальні зв’язки з рідними та бажають стати на шлях виправлення, шляхом сприяння у працевлаштуванні, професійній переорієнтації та перепідготовці, створення належних житлово-побутових умов, запобігання впливу на них криміногенних факторів.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е управління праці та соціального захисту населення облдержадміністрації, обласний центр зайнятості населення, </w:t>
      </w:r>
      <w:r>
        <w:rPr>
          <w:sz w:val="28"/>
          <w:szCs w:val="28"/>
        </w:rPr>
        <w:t>управління Державного департаменту України з питань виконань покарань в області, райдержадміністрації, міськвиконкоми</w:t>
      </w:r>
    </w:p>
    <w:p>
      <w:pPr>
        <w:pStyle w:val="Normal"/>
        <w:ind w:left="31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остійно”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“</w:t>
      </w:r>
      <w:r>
        <w:rPr>
          <w:color w:val="000000"/>
          <w:spacing w:val="-6"/>
          <w:sz w:val="28"/>
          <w:szCs w:val="28"/>
        </w:rPr>
        <w:t>5.5. Забезпечити надання соціальних послуг неповнолітнім засудженим до мір покарання не пов’язаних з позбавленням волі та звільненим з місць позбавлення волі. Здійснювати щоквартальний обмін інформацією про осіб цієї категорії.</w:t>
      </w:r>
    </w:p>
    <w:p>
      <w:pPr>
        <w:pStyle w:val="Normal"/>
        <w:ind w:left="3119" w:hanging="0"/>
        <w:jc w:val="both"/>
        <w:rPr/>
      </w:pPr>
      <w:r>
        <w:rPr>
          <w:color w:val="000000"/>
          <w:sz w:val="28"/>
          <w:szCs w:val="28"/>
        </w:rPr>
        <w:t>Обласний центр соціальних служб для сім’ї, дітей та молоді, Головне управління Міністерства внутрішніх справ України в області</w:t>
      </w:r>
    </w:p>
    <w:p>
      <w:pPr>
        <w:pStyle w:val="Normal"/>
        <w:ind w:left="3119" w:hanging="0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ійно</w:t>
      </w:r>
      <w:r>
        <w:rPr>
          <w:color w:val="000000"/>
          <w:sz w:val="28"/>
          <w:szCs w:val="28"/>
          <w:lang w:val="ru-RU"/>
        </w:rPr>
        <w:t>”</w:t>
      </w:r>
    </w:p>
    <w:p>
      <w:pPr>
        <w:pStyle w:val="Normal"/>
        <w:ind w:left="3119" w:hanging="0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 Доповнити розділ пунктом 5.6. такого змісту: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“</w:t>
      </w:r>
      <w:r>
        <w:rPr>
          <w:color w:val="000000"/>
          <w:spacing w:val="-6"/>
          <w:sz w:val="28"/>
          <w:szCs w:val="28"/>
        </w:rPr>
        <w:t xml:space="preserve">5.6. У взаємодії з регіональними підрозділами кримінально-виконавчої інспекції </w:t>
      </w:r>
      <w:r>
        <w:rPr>
          <w:color w:val="000000"/>
          <w:sz w:val="28"/>
          <w:szCs w:val="28"/>
        </w:rPr>
        <w:t>управління Державного департаменту України з питань виконань покарань в області,</w:t>
      </w:r>
      <w:r>
        <w:rPr>
          <w:color w:val="000000"/>
          <w:spacing w:val="-6"/>
          <w:sz w:val="28"/>
          <w:szCs w:val="28"/>
        </w:rPr>
        <w:t xml:space="preserve"> центрами зайнятості населення, центрами соціальних служб для сім’ї, дітей та молоді вживати вичерпних заходів щодо соціального влаштування підлітків, звільнених з виховних колоній та спеціальних навчально-виховних закладів, засуджених до покарань, не пов’язаних із позбавленням волі.</w:t>
      </w:r>
    </w:p>
    <w:p>
      <w:pPr>
        <w:pStyle w:val="Normal"/>
        <w:ind w:left="3119" w:hanging="0"/>
        <w:jc w:val="both"/>
        <w:rPr/>
      </w:pPr>
      <w:r>
        <w:rPr>
          <w:color w:val="000000"/>
          <w:sz w:val="28"/>
          <w:szCs w:val="28"/>
        </w:rPr>
        <w:t>Управління Державного департаменту України з питань виконань покарань в області, Головне управління Міністерства внутрішніх справ України в області, служба в справах дітей облдержадміністрації, обласний центр соціальних служб для сім’ї, дітей та молоді, управління у справах сім’ї, молоді та спорту облдержадміністрації, обласний центр зайнятості населення, райдержадміністрації, міськвиконкоми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ійно</w:t>
      </w:r>
      <w:r>
        <w:rPr>
          <w:color w:val="000000"/>
          <w:sz w:val="28"/>
          <w:szCs w:val="28"/>
          <w:lang w:val="ru-RU"/>
        </w:rPr>
        <w:t>”</w:t>
      </w:r>
    </w:p>
    <w:p>
      <w:pPr>
        <w:pStyle w:val="Normal"/>
        <w:ind w:left="3119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pacing w:val="-6"/>
          <w:sz w:val="28"/>
          <w:szCs w:val="28"/>
          <w:lang w:val="ru-RU"/>
        </w:rPr>
      </w:pPr>
      <w:r>
        <w:rPr>
          <w:color w:val="FF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4. Доповнити розділ VІ. Зниження впливу криміналітету на молодіжне середовище пунктами 6.11 – 6.14 такого змісту:</w:t>
      </w:r>
    </w:p>
    <w:p>
      <w:pPr>
        <w:pStyle w:val="Normal"/>
        <w:ind w:firstLine="709"/>
        <w:jc w:val="both"/>
        <w:rPr>
          <w:b/>
          <w:b/>
          <w:color w:val="FF0000"/>
          <w:spacing w:val="-6"/>
          <w:sz w:val="28"/>
          <w:szCs w:val="28"/>
          <w:u w:val="single"/>
        </w:rPr>
      </w:pPr>
      <w:r>
        <w:rPr>
          <w:b/>
          <w:color w:val="FF0000"/>
          <w:spacing w:val="-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“</w:t>
      </w:r>
      <w:r>
        <w:rPr>
          <w:color w:val="000000"/>
          <w:spacing w:val="-5"/>
          <w:sz w:val="28"/>
          <w:szCs w:val="28"/>
        </w:rPr>
        <w:t>6.11 У співпраці з відповідними службами у справах дітей, центрами соціальних служб для сім’ї, дітей та молоді, навчальними закладами, громадськими організаціями здійснювати комплексні заходи щодо виявлення бездоглядних та безпритульних дітей, а також підлітків, які жебракують. Надавати їм необхідну медико-психологічну допомогу та здійснювати соціальний супровід зазначеної категорії неповнолітніх. Проводити роботу, спрямовану на запобігання та ліквідацію торгівлі людьми та інших форм дитячої праці.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е управління Міністерства внутрішніх справ України в області, служба в справах дітей облдержадміністрації, обласний центр соціальних служб для сім’ї, дітей та молоді, Головне управління освіти і науки та управління у справах сім’ї, молоді та спорту облдержадміністрації, райдержадміністрації, міськвиконкоми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6.12. Здійснювати заходи щодо протидії розповсюдженню в дитячому середовищі продукції порнографічного змісту та творів, що пропагують культ насильства і жорстокості. Виявляти осіб, які займаються втягненням неповнолітніх у проституцію та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їх примушуванням до участі у створенні порнографічної продукції, притягувати таких осіб до передбаченої законом відповідальності.</w:t>
      </w:r>
    </w:p>
    <w:p>
      <w:pPr>
        <w:pStyle w:val="Normal"/>
        <w:ind w:left="3119" w:hanging="0"/>
        <w:jc w:val="both"/>
        <w:rPr/>
      </w:pPr>
      <w:r>
        <w:rPr>
          <w:color w:val="000000"/>
          <w:sz w:val="28"/>
          <w:szCs w:val="28"/>
        </w:rPr>
        <w:t>Головне управління Міністерства внутрішніх справ України в області, Головне управління освіти і науки облдержадміністрації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ійно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6.13. З метою запобігання втягненню дітей у жебракування, проституцію, сексіндустрію, попередження експлуатації дітей, підвищення рівня правової обізнаності населення про порядок і умови застосування праці дітей, залучення широкого кола громадськості до протидії цим негативним явищам, регулярно висвітлювати зазначені питання в місцевих ЗМІ.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е управління Міністерства внутрішніх справ України в області, служба у справах дітей, Головні управління освіти і науки, з питань внутрішньої політики облдержадміністрації, обласний центр соціальних служб для сім’ї, дітей та молоді, райдержадміністрації, міськвиконкоми</w:t>
      </w:r>
    </w:p>
    <w:p>
      <w:pPr>
        <w:pStyle w:val="Normal"/>
        <w:ind w:left="3119" w:hanging="0"/>
        <w:jc w:val="both"/>
        <w:rPr/>
      </w:pPr>
      <w:r>
        <w:rPr>
          <w:color w:val="000000"/>
          <w:sz w:val="28"/>
          <w:szCs w:val="28"/>
        </w:rPr>
        <w:t>Постійно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6.14 В ході проведення профілактичної роботи в навчальних закладах області проводити роз’яснювальну роботу щодо недопущення фактів проявів нетерпимості до представників інших рас, національностей та релігій. Здійснювати моніторинг ситуації в молодіжному середовищі, систематизацію та накопичення даних про неформальні молодіжні організації. Вживати заходів щодо виявлення радикально налаштованих молодіжних угрупувань, своєчасно запобігати скоєнню неповнолітніми правопорушень на ґрунті екстремізму та расизму, а також недопущення використання дітей в антигромадських масових заходах.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е управління Міністерства внутрішніх справ України в області, Головні управління освіти і науки, з питань внутрішньої політики та управління у справах сім’ї, молоді та спорту облдержадміністрації, райдержадміністрації, міськвиконкоми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ійно” 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5. Доповнити розділ VІІ Охорона громадського порядку і організація безпеки дорожнього руху пунктами 7.14 та 7.15 такого змісту:</w:t>
      </w:r>
    </w:p>
    <w:p>
      <w:pPr>
        <w:pStyle w:val="Normal"/>
        <w:ind w:firstLine="709"/>
        <w:jc w:val="both"/>
        <w:rPr>
          <w:b/>
          <w:b/>
          <w:color w:val="FF0000"/>
          <w:spacing w:val="-6"/>
          <w:sz w:val="28"/>
          <w:szCs w:val="28"/>
          <w:u w:val="single"/>
        </w:rPr>
      </w:pPr>
      <w:r>
        <w:rPr>
          <w:b/>
          <w:color w:val="FF0000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“</w:t>
      </w:r>
      <w:r>
        <w:rPr>
          <w:color w:val="000000"/>
          <w:sz w:val="28"/>
          <w:szCs w:val="28"/>
        </w:rPr>
        <w:t>7.14 Із залученням засобів масової інформації, місцевих органів виконавчої влади та громадських організацій, які надають соціальні послуги, проводити роз’яснювальну роботу серед населення з метою попередження вчинення шахрайств особами під виглядом працівників правоохоронних органів, соціальних працівників, а також особами ромської національності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е управління Міністерства внутрішніх справ України в області, Головне управління з питань внутрішньої політики облдержадміністрації, райдержадміністрації, міськвиконкоми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рік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15 Здійснювати заходи щодо встановлення в громадських місцях населених пунктів області, в першу чергу в містах обласного значення, систем візуального моніторингу (спостереження), засобів екстреного зв’язку «громадянин – міліція» та інших технічних засобів для контролю за станом охорони громадського порядку на вулицях, документування неправомірних дій осіб, які вчиняють правопорушення в громадських місцях. 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е управління Міністерства внутрішніх справ України в області, райдержадміністрації, міськвиконкоми                                                                                                                                                                    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010 рік</w:t>
      </w:r>
      <w:r>
        <w:rPr>
          <w:color w:val="000000"/>
          <w:sz w:val="28"/>
          <w:szCs w:val="28"/>
          <w:lang w:val="ru-RU"/>
        </w:rPr>
        <w:t>”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keepNext w:val="false"/>
        <w:widowControl w:val="false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keepNext w:val="false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Heading2"/>
        <w:keepNext w:val="false"/>
        <w:widowControl w:val="false"/>
        <w:ind w:firstLine="709"/>
        <w:jc w:val="center"/>
        <w:rPr>
          <w:szCs w:val="28"/>
        </w:rPr>
      </w:pPr>
      <w:r>
        <w:rPr>
          <w:szCs w:val="28"/>
        </w:rPr>
        <w:t>до проекту рішення обласної ради "Про внесення змін і доповнень до Програми профілактики злочинності в області на 2006-2010 роки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ґрунтування необхідності прийняття змін до Прогр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ни до Програми спрямовані на забезпечення ефективності здійснення узгоджених заходів щодо профілактики правопорушень та усунення причин, що зумовили вчинення протиправних дій.</w:t>
      </w:r>
    </w:p>
    <w:p>
      <w:pPr>
        <w:pStyle w:val="Heading3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ета і завдання прийняття змін до Програми. 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Програми полягає у запобіганні виникненню умов, що сприяють вчиненню правопорушень, удосконаленні методів роботи з їх профілактики, забезпеченні захисту конституційних прав та свобод людини на основі чітко визначених пріоритетів, створенні умов для проведення ефективної правової та виховної роботи серед населення, поступового нарощування зусиль у цій справі правоохоронних органів і місцевих органів виконавчої влади та громадськості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обласної ради від 02.12.2005 № 25-3/1V, “Про Програму профілактики злочинності в області на 2006-2010 роки” із змінами, внесеними рішеннями обласної ради від 03.03.2006 № 27-25/1V, від 10.11.2006 № 5-6/V, від 27.04.2007 № 10-11/V, від 21.12.2007 № 13-39/V, від 31.10.2008 № 22-2/ V та від 10.04.2009 № 26-7/V.</w:t>
      </w:r>
    </w:p>
    <w:p>
      <w:pPr>
        <w:pStyle w:val="3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ове забезпечення змін до Програми.</w:t>
      </w:r>
    </w:p>
    <w:p>
      <w:pPr>
        <w:pStyle w:val="3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ування Програми здійснюється за рахунок коштів державного бюджету в межах видатків, передбачених для головних розпорядників бюджетних коштів, відповідальних за її виконання.</w:t>
      </w:r>
    </w:p>
    <w:p>
      <w:pPr>
        <w:pStyle w:val="3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яг фінансування програми може уточнюватись у процесі складання проекту бюджету на наступний рік по відповідно до прийнятої Програм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соціально-економічних та інших наслідків виконання Програми.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слідок виконання визначених у Програмі заходів очікується: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ворення системи профілактики правопорушень, спрямованих на оздоровлення криміногенної обстановки, посилення боротьби з алкоголізмом, наркоманією, злочинністю та бездоглядністю неповнолітніх, іншими антисоціальними явищами;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забезпечення належної охорони громадського порядку і безпеки під час проведення загальнополітичних, культурно-мистецьких, спортивних, релігійних та інших заходів (святкування новорічних, різдвяних і першотравневих свят, Дня Перемоги, Великодня (Пасхи), Шевченківських днів, акцій, пов’язаних з відзначенням чергової річниці Чорнобильської катастрофи та Поминальних днів, Дня молоді, Дня Конституції України та Дня незалежності України тощо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взаємод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авоохоронними органами та оборонної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облдержадміністрації                                                                 Ю.Д.Обруч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7:00Z</dcterms:created>
  <dc:creator>Гурін</dc:creator>
  <dc:description/>
  <cp:keywords/>
  <dc:language>en-US</dc:language>
  <cp:lastModifiedBy>123</cp:lastModifiedBy>
  <cp:lastPrinted>2010-04-01T14:12:00Z</cp:lastPrinted>
  <dcterms:modified xsi:type="dcterms:W3CDTF">2010-04-01T11:14:00Z</dcterms:modified>
  <cp:revision>38</cp:revision>
  <dc:subject/>
  <dc:title>Рішення обл.ради</dc:title>
</cp:coreProperties>
</file>