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397014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 №  </w:t>
      </w:r>
      <w:r>
        <w:rPr>
          <w:sz w:val="26"/>
          <w:u w:val="single"/>
        </w:rPr>
        <w:t>32-33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имчас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у коміс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3, 48 Закону України "Про місцеве самоврядування в Україні", статті 28 Регламенту  обласної ради  обласн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орити тимчасову контрольну комісію з вивчення питання використання бюджетних коштів, виділених на реалізацію обласних програм з питань фізичної культури та спорту,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уляров Євген Анатолійович </w:t>
        <w:tab/>
        <w:t>-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ура Сергій Вікт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м'янчук Ігор Анатолі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Ємченко Микола Юх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оваленко Валентина Михайлі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слухати на черговій сесії обласної ради звіт начальника управління у справах сім'ї, молоді та спорту облдержадміністрації Коваля В.В. щодо виконання обласних програм з питань фізичної культури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віт та пропозиції за підсумками роботи комісії заслухати на черговій сесії обласн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4:00Z</dcterms:created>
  <dc:creator>Microsoft</dc:creator>
  <dc:description/>
  <cp:keywords/>
  <dc:language>en-US</dc:language>
  <cp:lastModifiedBy>123</cp:lastModifiedBy>
  <cp:lastPrinted>2010-04-06T10:02:00Z</cp:lastPrinted>
  <dcterms:modified xsi:type="dcterms:W3CDTF">2010-04-06T11:47:00Z</dcterms:modified>
  <cp:revision>3</cp:revision>
  <dc:subject/>
  <dc:title> </dc:title>
</cp:coreProperties>
</file>