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602493547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.03.2010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2-3/V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ласну програму підтримки і 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го академічного обла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го музично-драмат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у ім. Т.Г.Шевченка на 2010-2012 ро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 16 частини першої статті 43 Закону України «Про місцеве самоврядування в Україні», ст.3 Закону України «Про театри і театральну справу»,  враховуючи  Указ Президента  України  від  12.01.2009   № 6/2009 «Про деякі невідкладні заходи щодо підтримки культури і духовності в Україні», обласна рада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обласну програму підтримки і розвитку Черкаського академічного    обласного    українського     музично - драматичного    театру      ім. Т.Г.Шевченка на 2010-2012 роки (далі – Програма),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ям  Програми забезпечити її викон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 рішення покласти на постійну комісію обласної ради з питань освіти, науки, культури, духовності, молодіжної політики та спорту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  В.А.Гресь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pacing w:val="-1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794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899" w:leader="underscore"/>
        </w:tabs>
        <w:ind w:left="5798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від </w:t>
      </w:r>
      <w:r>
        <w:rPr>
          <w:spacing w:val="-9"/>
          <w:sz w:val="28"/>
          <w:szCs w:val="28"/>
          <w:u w:val="single"/>
          <w:lang w:val="uk-UA"/>
        </w:rPr>
        <w:t>31.03.2010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32-3/</w:t>
      </w:r>
      <w:r>
        <w:rPr>
          <w:sz w:val="26"/>
          <w:u w:val="single"/>
          <w:lang w:val="uk-UA"/>
        </w:rPr>
        <w:t>V</w:t>
      </w:r>
    </w:p>
    <w:p>
      <w:pPr>
        <w:pStyle w:val="Normal"/>
        <w:shd w:fill="FFFFFF" w:val="clear"/>
        <w:spacing w:before="480" w:after="0"/>
        <w:ind w:left="17" w:hanging="0"/>
        <w:jc w:val="center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0" w:after="0"/>
        <w:ind w:left="17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ОБЛАСНА ПРОГРАМА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підтримки і розвитку Черкаського академічного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обласного українського музично-драматичного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театру ім. Т.Г.Шевченка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на 2010-2012 роки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17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317" w:before="312" w:after="0"/>
        <w:ind w:left="19" w:firstLine="56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Діяльність </w:t>
      </w:r>
      <w:r>
        <w:rPr>
          <w:sz w:val="28"/>
          <w:szCs w:val="28"/>
          <w:lang w:val="uk-UA"/>
        </w:rPr>
        <w:t>Черкаського академічного обласного  українського музично-</w:t>
      </w:r>
      <w:r>
        <w:rPr>
          <w:spacing w:val="-2"/>
          <w:sz w:val="28"/>
          <w:szCs w:val="28"/>
          <w:lang w:val="uk-UA"/>
        </w:rPr>
        <w:t xml:space="preserve">драматичного театру ім. Т.Г. Шевченка (далі – театр) </w:t>
      </w:r>
      <w:r>
        <w:rPr>
          <w:spacing w:val="-6"/>
          <w:sz w:val="28"/>
          <w:szCs w:val="28"/>
          <w:lang w:val="uk-UA"/>
        </w:rPr>
        <w:t xml:space="preserve">спрямована на формування і задоволення творчих потреб </w:t>
      </w:r>
      <w:r>
        <w:rPr>
          <w:spacing w:val="-2"/>
          <w:sz w:val="28"/>
          <w:szCs w:val="28"/>
          <w:lang w:val="uk-UA"/>
        </w:rPr>
        <w:t xml:space="preserve">та інтересів громадян, їх естетичного виховання, збереження, розвиток та </w:t>
      </w:r>
      <w:r>
        <w:rPr>
          <w:sz w:val="28"/>
          <w:szCs w:val="28"/>
          <w:lang w:val="uk-UA"/>
        </w:rPr>
        <w:t>збагачення духовного потенціалу українського народу.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17"/>
        <w:ind w:left="19" w:firstLine="566"/>
        <w:jc w:val="both"/>
        <w:rPr/>
      </w:pPr>
      <w:r>
        <w:rPr>
          <w:sz w:val="28"/>
          <w:szCs w:val="28"/>
          <w:lang w:val="uk-UA"/>
        </w:rPr>
        <w:t xml:space="preserve">Головним завданням діяльності </w:t>
      </w:r>
      <w:r>
        <w:rPr>
          <w:spacing w:val="-6"/>
          <w:sz w:val="28"/>
          <w:szCs w:val="28"/>
          <w:lang w:val="uk-UA"/>
        </w:rPr>
        <w:t>театру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є: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17"/>
        <w:ind w:left="19" w:firstLine="566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остановка та показ художньо </w:t>
      </w:r>
      <w:r>
        <w:rPr>
          <w:spacing w:val="-8"/>
          <w:sz w:val="28"/>
          <w:szCs w:val="28"/>
          <w:lang w:val="uk-UA"/>
        </w:rPr>
        <w:t xml:space="preserve">довершених вистав з метою збереження та розвитку театральної національної </w:t>
      </w:r>
      <w:r>
        <w:rPr>
          <w:spacing w:val="-5"/>
          <w:sz w:val="28"/>
          <w:szCs w:val="28"/>
          <w:lang w:val="uk-UA"/>
        </w:rPr>
        <w:t xml:space="preserve">спадщини, духовного збагачення населення на кращих зразках класичної та </w:t>
      </w:r>
      <w:r>
        <w:rPr>
          <w:spacing w:val="-10"/>
          <w:sz w:val="28"/>
          <w:szCs w:val="28"/>
          <w:lang w:val="uk-UA"/>
        </w:rPr>
        <w:t>сучасної української і світової драматургії;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17"/>
        <w:ind w:left="19" w:firstLine="56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утвердження у свідомості громадян високих моральних цінностей;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17"/>
        <w:ind w:left="19" w:firstLine="566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забезпечення духовно-морального розвитку населення, виховання у дусі етнокультурних традицій, історичної пам’яті, патріотизму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алізація означених  завдань потребує прийняття обласної програми підтримки і розвитку Черкаського академічного обласного українського музично-драматичного театру ім. Т.Г.Шевченка на 2010-2012 роки (далі – Програ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Закону України «Про театри і театральну справу», Указу Президента України від 12.01.2009 № 6/2009 «Про невідкладні заходи щодо підтримки культури і духовності в Україні», відповідних актів Кабінету Міністрів України  та Міністерства культури і туризму України, а також Регіональної програми духовного розвитку Черкащини, затвердженої рішенням Черкаської обласної ради від 28.03.2008   № 16-4/V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і основні завданн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полягає  у реалізації державної політики щодо забезпечення  належних умов для ефективної роботи академічних провідних закладів культури та мистец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щодо реалізації Програ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имулювання розвитку театральної справи, забезпечення умов для театральної творчості шляхом удосконалення  матеріально-технічної бази театру та його модерніз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береження та утримання приміщення театру, що є об’єктом обласної комунальної власності, проведення  його капітальних та поточних ремонтів та системи оп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інансове забезпечення виконанн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ове забезпечення виконання заходів Програми здійснюватиметься   виконавцями, зазначеними у програмі, за рахунок  джерел, не заборонених законодавством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. Очікувані результати виконанн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дбачається, що виконання Програми сприятиме підвищенню якості театрального мистецтва області, зростанню його ролі і впливу  у духовному житті суспільства, покращенню іміджу театру серед населення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 Контроль за виконанням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реалізацією заходів Програми здійснюватиме у межах компетенції обласна державна адміністраці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ординацію роботи з виконання Програми здійснюватиме  управління культури і туризму облас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вці заходів, зазначені у Програмі, інформують про хід її виконання управління культури і туризму облдержадміністрації щороку до 30 січня та 30 лип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загальнену інформацію про хід та результати виконання заходів Програми управління культури і туризму облдержадміністрації подає до 10 лютого та 10 серпня обласній державній адміністрації, та до 15 лютого та  15 серпня  подає проект інформації обласній рад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змін до програми здійснюється обласною радою за поданням обласної державної адміністрац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ередбачає  здійснення ряду основних заходів щодо підтримки і розвитку театру(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4860" w:leader="none"/>
          <w:tab w:val="right" w:pos="99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left" w:pos="4860" w:leader="none"/>
          <w:tab w:val="right" w:pos="99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4860" w:leader="none"/>
          <w:tab w:val="right" w:pos="99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даток до обласної програми підтримки і </w:t>
      </w:r>
    </w:p>
    <w:p>
      <w:pPr>
        <w:pStyle w:val="Normal"/>
        <w:tabs>
          <w:tab w:val="clear" w:pos="708"/>
          <w:tab w:val="left" w:pos="3630" w:leader="none"/>
          <w:tab w:val="left" w:pos="4110" w:leader="none"/>
          <w:tab w:val="righ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розвитку Черкаського академічного  обласного</w:t>
      </w:r>
    </w:p>
    <w:p>
      <w:pPr>
        <w:pStyle w:val="Normal"/>
        <w:tabs>
          <w:tab w:val="clear" w:pos="708"/>
          <w:tab w:val="left" w:pos="3525" w:leader="none"/>
          <w:tab w:val="left" w:pos="4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 xml:space="preserve">     українського музично – драматичного  театру  </w:t>
      </w:r>
    </w:p>
    <w:p>
      <w:pPr>
        <w:pStyle w:val="Normal"/>
        <w:tabs>
          <w:tab w:val="clear" w:pos="708"/>
          <w:tab w:val="left" w:pos="3165" w:leader="none"/>
          <w:tab w:val="left" w:pos="4110" w:leader="none"/>
        </w:tabs>
        <w:rPr/>
      </w:pPr>
      <w:r>
        <w:rPr>
          <w:sz w:val="28"/>
          <w:szCs w:val="28"/>
          <w:lang w:val="uk-UA"/>
        </w:rPr>
        <w:tab/>
        <w:t xml:space="preserve">          ім.Т.Г.Шевченка на 2010-2012 роки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00"/>
        <w:gridCol w:w="1440"/>
        <w:gridCol w:w="1800"/>
      </w:tblGrid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за 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.грн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капітального ремонту автотранспор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а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 облдержадміністрац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академічний обласний український музично – драматичний театр ім.Т.Г.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 – автобус Л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 – авто-мобіль ЗІ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апітального ремонту даху теа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,  Головне управління капітального будівництва облдержадміністрації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академічний обласний український музично – драматичний театр ім.Т.Г.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</w:tr>
      <w:tr>
        <w:trPr>
          <w:trHeight w:val="1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дійснення ремонту сценічного комплексу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а/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ридбання та монтаж світлотехнічного обладнанн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/ придбання та монтаж звукотехнічного комплексу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/ заміна планшету теа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 облдерж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академічний обласний український музично – драматичний театр ім.Т.Г.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0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довження  робіт з реконструкції глядацького фойє І, ІІ, ІІІ поверх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і туризму, Головне управління капітального будівництва облдержадміністрації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академічний обласний український музично – драматичний театр ім.Т.Г.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>Всього:    2010 рік –    250,0 тис. гр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2011 рік –  1500,0 тис. гр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2012 рік –  4500,0 тис.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5:00Z</dcterms:created>
  <dc:creator>Svetlana</dc:creator>
  <dc:description/>
  <cp:keywords/>
  <dc:language>en-US</dc:language>
  <cp:lastModifiedBy>123</cp:lastModifiedBy>
  <cp:lastPrinted>2010-04-01T14:02:00Z</cp:lastPrinted>
  <dcterms:modified xsi:type="dcterms:W3CDTF">2010-04-01T11:03:00Z</dcterms:modified>
  <cp:revision>45</cp:revision>
  <dc:subject/>
  <dc:title/>
</cp:coreProperties>
</file>