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4374721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судження Премії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Постанови Верховної Ради України від 16.03.2007 № 775-V «Про Премію Верховної Ради України найталановитішим молодим ученим в галузі фундаментальних і прикладних досліджень та науково-технічних розробок», обласна рада    в и р і ш и л 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іркуну   </w:t>
        <w:tab/>
        <w:tab/>
        <w:tab/>
        <w:tab/>
        <w:t xml:space="preserve">- заступнику начальника кафедр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ргію Вікторовичу    </w:t>
        <w:tab/>
        <w:tab/>
        <w:t xml:space="preserve">  оперативно-тактичної діяльності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адемії пожежної безпеки імені Героїв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орнобиля МНС України, кандидату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ічних наук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3-17T17:08:00Z</cp:lastPrinted>
  <dcterms:modified xsi:type="dcterms:W3CDTF">2010-04-08T08:13:00Z</dcterms:modified>
  <cp:revision>45</cp:revision>
  <dc:subject/>
  <dc:title> </dc:title>
</cp:coreProperties>
</file>