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5621268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u w:val="single"/>
          <w:lang w:val="uk-UA"/>
        </w:rPr>
        <w:t>31.03.201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32-2/</w:t>
      </w:r>
      <w:r>
        <w:rPr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3986530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о обласну програму організації медико-психологічної реабілітації неповнолітніх осіб, постраждалих у надзвичайній ситуації місцевого або об’єктового рівня, а також у яких внаслідок надзвичайної ситуації техногенного та природного характеру загинув один із батьків або обоє батьків, на 2010-2015 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25.85pt;mso-wrap-distance-left:9.05pt;mso-wrap-distance-right:9.05pt;mso-wrap-distance-top:0pt;mso-wrap-distance-bottom:0pt;margin-top:1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ро обласну програму організації медико-психологічної реабілітації неповнолітніх осіб, постраждалих у надзвичайній ситуації місцевого або об’єктового рівня, а також у яких внаслідок надзвичайної ситуації техногенного та природного характеру загинув один із батьків або обоє батьків, на 2010-2015 ро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ідповідно до п. 16 частини першої ст. 43 Закону України “Про місцеве самоврядування в Україні”, ст. ст. 13, 35 Закону України “Про захист населення і територій від надзвичайних ситуацій техногенного та природного характеру”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та  Положення про медико-психологічну реабілітацію рятувальників аварійно-рятувальних служб та осіб, що постраждали внаслідок надзвичайних ситуацій техногенного та природного характеру, затвердженого наказом Міністерства охорони здоров’я України, Міністерства України з питань надзвичайних ситуацій та у справах захисту населення від наслідків Чорнобильської катастрофи                   від 14.05.2001 № 180/115, зареєстрованим в Міністерстві юстиції України 15.08.2001 за № 701/5892, з метою своєчасного і якісного проведення медико-психологічної реабілітації неповнолітніх осіб, які постраждали внаслідок надзвичайних ситуацій, обласна рада вирішила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Затвердити обласну програму організації медико-психологічної реабілітації неповнолітніх осіб, постраждалих у надзвичайній ситуації місцевого або об’єктового рівня, а також у яких внаслідок надзвичайної ситуації техногенного та природного характеру загинув один із батьків або обоє батьків, на 2010-2015 роки (далі – Програма), що додаєтьс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Обласній державній адміністрації, запропонувати райдержадміністраціям, виконкомам міських рад міст обласного значення, іншим виконавцям, зазначеним у Програмі, забезпечити виконання заходів, передбачених Програмою. Щорічно при формуванні та затвердженні обласного та місцевих бюджетів передбачати кошти на фінансування заходів, пов’язаних із виконанням цієї Програми.  </w:t>
        <w:tab/>
        <w:tab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постійну комісію обласної ради з питань планування, бюджету і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 В.А. Гресь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ind w:firstLine="540"/>
        <w:jc w:val="right"/>
        <w:rPr/>
      </w:pPr>
      <w:r>
        <w:rPr>
          <w:sz w:val="28"/>
          <w:lang w:val="uk-UA"/>
        </w:rPr>
        <w:tab/>
        <w:tab/>
      </w:r>
      <w:r>
        <w:rPr>
          <w:lang w:val="uk-UA"/>
        </w:rPr>
        <w:t>Додаток</w:t>
      </w:r>
    </w:p>
    <w:p>
      <w:pPr>
        <w:pStyle w:val="Normal"/>
        <w:ind w:firstLine="540"/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від  </w:t>
      </w:r>
      <w:r>
        <w:rPr>
          <w:u w:val="single"/>
          <w:lang w:val="uk-UA"/>
        </w:rPr>
        <w:t>31.03.201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32-2/</w:t>
      </w:r>
      <w:r>
        <w:rPr>
          <w:u w:val="single"/>
          <w:lang w:val="en-US"/>
        </w:rPr>
        <w:t>V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О Б Л  А С Н А   П Р О Г Р А М А</w:t>
      </w:r>
    </w:p>
    <w:p>
      <w:pPr>
        <w:pStyle w:val="TextBody"/>
        <w:ind w:firstLine="709"/>
        <w:jc w:val="center"/>
        <w:rPr/>
      </w:pPr>
      <w:r>
        <w:rPr/>
        <w:t>організації  медико-психологічної реабілітації неповнолітніх осіб, постраждалих у надзвичайній ситуації місцевого або об’єктового рівня, а також</w:t>
      </w:r>
    </w:p>
    <w:p>
      <w:pPr>
        <w:pStyle w:val="TextBody"/>
        <w:ind w:firstLine="709"/>
        <w:jc w:val="center"/>
        <w:rPr/>
      </w:pPr>
      <w:r>
        <w:rPr/>
        <w:t xml:space="preserve"> </w:t>
      </w:r>
      <w:r>
        <w:rPr/>
        <w:t>у яких внаслідок надзвичайної ситуації техногенного та природного характеру загинув один із батьків або обоє батьків,</w:t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на 2010-2015 роки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1. Загальна частина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ласна програма медико-психологічної реабілітації неповнолітніх осіб, постраждалих у надзвичайній ситуації місцевого або об’єктового рівня, а також у яких внаслідок надзвичайної ситуації техногенного та природного характеру загинув один із батьків або обоє батьків, на 2010 – 2015 роки (далі - Програма) розроблена відповідно до Закону України “Про захист населення і територій від надзвичайних ситуацій техногенного та природного характеру”  та  Положення про медико-психологічну реабілітацію рятувальників аварійно-рятувальних служб та осіб, що постраждали внаслідок надзвичайних ситуацій техногенного та природного характеру, затвердженого наказом Міністерства охорони здоров’я України, Міністерства України з питань надзвичайних ситуацій та у справах захисту населення від наслідків Чорнобильської катастрофи від 14.05.2001                   № 180/115, зареєстрованим в Міністерстві юстиції України 15.08.2001                              за № 701/5892. 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2. Мета та основні завдання Програми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Метою Програми є забезпечення проведення належної медико-психологічної реабілітації неповнолітніх осіб, постраждалих у надзвичайній ситуації місцевого або об’єктового рівня, а також у яких внаслідок  надзвичайної ситуації техногенного та природного характеру загинув один із батьків або обоє батьків. </w:t>
      </w:r>
    </w:p>
    <w:p>
      <w:pPr>
        <w:pStyle w:val="TextBody"/>
        <w:ind w:firstLine="709"/>
        <w:rPr/>
      </w:pPr>
      <w:r>
        <w:rPr/>
        <w:t>Основними завданнями Програми є:</w:t>
      </w:r>
    </w:p>
    <w:p>
      <w:pPr>
        <w:pStyle w:val="TextBody"/>
        <w:ind w:firstLine="709"/>
        <w:rPr/>
      </w:pPr>
      <w:r>
        <w:rPr/>
        <w:t xml:space="preserve">- забезпечення своєчасного інформування відповідних органів про неповнолітніх осіб, які потребують медико-психологічної реабілітації; </w:t>
      </w:r>
    </w:p>
    <w:p>
      <w:pPr>
        <w:pStyle w:val="TextBody"/>
        <w:ind w:firstLine="709"/>
        <w:rPr/>
      </w:pPr>
      <w:r>
        <w:rPr/>
        <w:t xml:space="preserve">- надання, за необхідності, невідкладної медичної та екстреної психологічної допомоги неповнолітнім особам, постраждалим у надзвичайній ситуації місцевого або об’єктового рівня, а також у яких внаслідок надзвичайної ситуації техногенного та природного характеру загинув один із батьків або обоє батьків; </w:t>
      </w:r>
    </w:p>
    <w:p>
      <w:pPr>
        <w:pStyle w:val="TextBody"/>
        <w:ind w:firstLine="709"/>
        <w:rPr/>
      </w:pPr>
      <w:r>
        <w:rPr/>
        <w:t xml:space="preserve">- створення необхідних умов для медико-психологічної реабілітації неповнолітніх осіб, постраждалих у надзвичайній ситуації  місцевого або об’єктового рівня, а також у яких внаслідок надзвичайної ситуації техногенного та природного характеру загинув один із батьків або обоє батьків;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- створення і ведення електронної бази даних обліку неповнолітніх осіб, постраждалих  у надзвичайній ситуації місцевого або об’єктового рівня, а також у яких внаслідок надзвичайної ситуації техногенного та природного характеру загинув один із батьків або обоє батьків, впровадження електронної системи такого обліку;</w:t>
      </w:r>
    </w:p>
    <w:p>
      <w:pPr>
        <w:pStyle w:val="TextBody"/>
        <w:ind w:firstLine="709"/>
        <w:rPr/>
      </w:pPr>
      <w:r>
        <w:rPr/>
        <w:t>- координація дій державних органів, установ, організацій у вирішенні проблем медико-психологічної реабілітації неповнолітніх осіб, постраждалих у надзвичайній ситуації місцевого або об’єктового рівня, а також у яких внаслідок  надзвичайної ситуації техногенного та природного характеру загинув один із батьків або обоє батьків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 Механізм  реалізації  і контроль за виконанням Програм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Організація та контроль за виконанням Програми покладається на Головне управління з питань надзвичайних ситуацій та у справах захисту населення від наслідків Чорнобильської катастрофи облдержадміністрації. </w:t>
      </w:r>
    </w:p>
    <w:p>
      <w:pPr>
        <w:pStyle w:val="TextBody"/>
        <w:ind w:firstLine="709"/>
        <w:rPr/>
      </w:pPr>
      <w:r>
        <w:rPr/>
        <w:t xml:space="preserve">Відповідальні виконавці щороку до 1 грудня інформують про хід виконання Програми  Головне управління з питань надзвичайних ситуацій та у справах захисту населення від наслідків Чорнобильської катастрофи облдержадміністрації, яке узагальнює інформацію та щороку до 1 лютого подає її обласній державній адміністрації та обласній раді.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4. Очікувані  результати виконання Програм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Виконання Програми дасть змогу:</w:t>
      </w:r>
    </w:p>
    <w:p>
      <w:pPr>
        <w:pStyle w:val="TextBody"/>
        <w:ind w:firstLine="709"/>
        <w:rPr/>
      </w:pPr>
      <w:r>
        <w:rPr/>
        <w:t>- проводити своєчасну медико-психологічну реабілітацію неповнолітніх осіб, постраждалих у надзвичайній ситуації  місцевого або об’єктового рівня, а також у яких внаслідок надзвичайної ситуації техногенного та природного характеру загинув один із батьків або обоє батьків;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- створити та впровадити електронну базу даних обліку неповнолітніх осіб, що постраждали у надзвичайній ситуації місцевого або об’єктового рівня, а також у яких внаслідок надзвичайної ситуації техногенного та природного характеру загинув один з батьків або обоє батьків.</w:t>
      </w:r>
    </w:p>
    <w:p>
      <w:pPr>
        <w:pStyle w:val="Heading"/>
        <w:ind w:firstLine="720"/>
        <w:jc w:val="both"/>
        <w:rPr/>
      </w:pPr>
      <w:r>
        <w:rPr/>
        <w:t xml:space="preserve">У результаті здійснення визначених у Програмі заходів будуть створені умови для якісної та своєчасної медико-психологічної реабілітації неповнолітніх осіб, які постраждали у надзвичайній ситуації  місцевого або об’єктового рівня,  а також у яких внаслідок надзвичайної ситуації техногенного та природного характеру загинув один з батьків або обоє батьків.  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left"/>
        <w:rPr/>
      </w:pPr>
      <w:r>
        <w:rPr/>
        <w:t>У рамках Програми передбачається здійснити такі основні заход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3780"/>
        <w:gridCol w:w="1440"/>
        <w:gridCol w:w="10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заход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 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воєчасне інформування відповідних органів щодо неповнолітніх осіб, які потребують медико-психологічної реабіліт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ловне управління з питань надзвичайних ситуацій та у справах захисту населення від наслідків Чорнобильської катастрофи облдержадміністрації (ГУ НС ОДА),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ловне управління МНС України в Черкаській області (далі- ГУ МНС в області)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лужба у справах дітей облдержадміністрації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ний центр соціальних служб для сім’ї, дітей та молоді (далі – ОЦССДМ)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йдержадміністрації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иконавчі комітети міських рад міст обласного значення (далі-міськвиконко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остій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дання невідкладної медичної та екстреної психологічної допомоги неповнолітнім особам постраждалим у надзвичайній ситуації місцевого або об’єктового рівня, а також у яких внаслідок надзвичайної ситуації техногенного та природного характеру загинув один  з батьків або обоє  бать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 НС ОДА,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 МНС в області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лужба у справах дітей облдержадміністрації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ловне управління охорони здоров’я та медицини катастроф облдержадміністрації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ССДМ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безпечення інформування населення з проблем медико-психологічної реабілітації неповнолітніх осіб, постраждалих у надзвичайній ситуації місцевого або об’єктового рівня, а також у яких внаслідок надзвичайної ситуації техногенного та природного характеру загинув один  з батьків або обоє  батькі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 НС ОДА,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 МНС в області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лужба у справах дітей облдержадміністрації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ловне управління охорони здоров’я та медицини катастроф облдержадміністрації, ОЦССДМ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йдержадміністрації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іськвиконк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остій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453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окращення матеріально-технічної бази, кадрового забезпечення Черкаського обласного притулку для дітей з метою медико-психологічної реабілітації дітей, постраждалих у надзвичайній ситуації місцевого або об’єктового рівня, а також у яких внаслідок надзвичайної ситуації техногенного та природного характеру загинув один  з батьків або обоє  батькі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 НС ОДА,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У МНС в області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оловне управління охорони здоров’я та медицини катастроф облдержадміністрації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ужба у справах дітей облдержадміністрації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453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творення електронної бази даних обліку неповнолітніх осіб  постраждалих у надзвичайній ситуації  місцевого або об’єктового рівня,  а також у яких внаслідок надзвичайної ситуації техногенного та природного характеру загинув один  з батьків або обоє  батькі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 НС ОДА,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 МНС в області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лужба у справах дітей облдержадміністрації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оловне управління охорони здоров’я та медицини катастроф облдержадміністрації, райдержадміністрації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іськвиконк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провадження щорічного моніторингу проведення медико-психологічної реабілітації неповнолітніх осіб, постраждалих у надзвичайній ситуації  місцевого або об’єктового рівня а також у яких внаслідок надзвичайної ситуації техногенного та природного характеру загинув один  з батьків або обоє  батькі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У НС ОДА, 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У МНС в області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лужба у справах дітей облдержадміністрації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оловне управління охорони здоров’я та медицини катастроф облдержадміністрації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лучення громадських організацій до вирішення питань медико-психологічної реабілітації дітей, постраждалих у надзвичайній ситуації місцевого або об’єктового рівня,  а також у яких внаслідок надзвичайної ситуації техногенного та природного характеру загинув один  з батьків або обоє  батькі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 НС ОДА,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 МНС в області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лужба у справах дітей облдержадміністрації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ловні управління: охорони здоров’я та медицини катастроф, освіти і науки   облдержадміністрації, Управління у справах сім’ї, молоді та спорту облдержадміністрації, ОЦССДМ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йдержадміністрації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іськвиконк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остій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5.Фінансове забезпечення виконання Програми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иконання Програми здійснюватиметься за рахунок коштів місцевих бюджетів у межах видатків по відповідних галузях, залучених в установленому порядку коштів підприємств, установ, організацій та інших джерел, не заборонених законодавство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Керівник секретаріату</w:t>
        <w:tab/>
        <w:tab/>
        <w:tab/>
        <w:tab/>
        <w:tab/>
        <w:tab/>
        <w:tab/>
        <w:tab/>
        <w:t xml:space="preserve">        В.О. Мовчан </w:t>
      </w:r>
    </w:p>
    <w:p>
      <w:pPr>
        <w:pStyle w:val="TextBodyIndent"/>
        <w:ind w:hanging="0"/>
        <w:rPr/>
      </w:pPr>
      <w:r>
        <w:rPr/>
        <w:t>обласної ради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5:00Z</dcterms:created>
  <dc:creator>123</dc:creator>
  <dc:description/>
  <cp:keywords/>
  <dc:language>en-US</dc:language>
  <cp:lastModifiedBy>123</cp:lastModifiedBy>
  <cp:lastPrinted>2010-04-01T14:29:00Z</cp:lastPrinted>
  <dcterms:modified xsi:type="dcterms:W3CDTF">2010-04-01T11:30:00Z</dcterms:modified>
  <cp:revision>3</cp:revision>
  <dc:subject/>
  <dc:title/>
</cp:coreProperties>
</file>