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748781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6"/>
        </w:rPr>
        <w:t>від</w:t>
      </w:r>
      <w:r>
        <w:rPr>
          <w:sz w:val="26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1.03.2010</w:t>
      </w:r>
      <w:r>
        <w:rPr>
          <w:sz w:val="26"/>
        </w:rPr>
        <w:t xml:space="preserve"> № </w:t>
      </w:r>
      <w:r>
        <w:rPr>
          <w:sz w:val="28"/>
          <w:szCs w:val="28"/>
          <w:u w:val="single"/>
          <w:lang w:val="ru-RU"/>
        </w:rPr>
        <w:t>32-15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ід 25.12.2009 №31-14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 облас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ласти рішення обласної ради від 25.12.2009 №31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ризначення Парамонова В.В. на посаду головного лікаря комунального закладу «Черкаський обласний онкологічний диспансер» Черкаської обласної ради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 переведення Парамонова В. В., голо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ікаря комунального закладу «Черка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ний онкологічний диспансер» Черка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ної ради, на контрактні умови пра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6.12.2008 №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об’єктів обласної комунальної власності» облас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ести Парамонова Віктора Володимировича, головного лікаря комунального закладу «Черкаський обласний онкологічний диспансер» Черкаської обласної ради, на контрактні умови праці та укласти з ним контракт терміном на 5 рок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 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7:00Z</dcterms:created>
  <dc:creator>123</dc:creator>
  <dc:description/>
  <cp:keywords/>
  <dc:language>en-US</dc:language>
  <cp:lastModifiedBy>123</cp:lastModifiedBy>
  <cp:lastPrinted>2010-04-01T10:04:00Z</cp:lastPrinted>
  <dcterms:modified xsi:type="dcterms:W3CDTF">2010-04-01T11:30:00Z</dcterms:modified>
  <cp:revision>2</cp:revision>
  <dc:subject/>
  <dc:title> </dc:title>
</cp:coreProperties>
</file>