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82791316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u w:val="single"/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</w:t>
      </w:r>
      <w:r>
        <w:rPr>
          <w:u w:val="single"/>
          <w:lang w:val="uk-UA"/>
        </w:rPr>
        <w:t>31.03.2010</w:t>
      </w:r>
      <w:r>
        <w:rPr/>
        <w:t xml:space="preserve"> № </w:t>
      </w:r>
      <w:r>
        <w:rPr>
          <w:u w:val="single"/>
          <w:lang w:val="uk-UA"/>
        </w:rPr>
        <w:t>32-13/</w:t>
      </w:r>
      <w:r>
        <w:rPr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/>
        <w:t xml:space="preserve">              </w:t>
      </w:r>
      <w:r>
        <w:rPr/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rPr>
          <w:lang w:val="uk-UA"/>
        </w:rPr>
      </w:pPr>
      <w:r>
        <w:rPr>
          <w:lang w:val="uk-UA"/>
        </w:rPr>
        <w:t xml:space="preserve">Про призначення Сіренка Л.В. на посаду </w:t>
      </w:r>
    </w:p>
    <w:p>
      <w:pPr>
        <w:pStyle w:val="Normal"/>
        <w:tabs>
          <w:tab w:val="clear" w:pos="708"/>
          <w:tab w:val="left" w:pos="7152" w:leader="none"/>
        </w:tabs>
        <w:rPr>
          <w:lang w:val="uk-UA"/>
        </w:rPr>
      </w:pPr>
      <w:r>
        <w:rPr>
          <w:lang w:val="uk-UA"/>
        </w:rPr>
        <w:t>директора комунального заклад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 xml:space="preserve">«Обласна спеціалізована дитячо-юнацька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 xml:space="preserve">спортивна школа олімпійського резерву»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Черкаської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 5-1/У «Про управління об’єктами обласної комунальної власності», від  26.12.2008 № 23-24/</w:t>
      </w:r>
      <w:r>
        <w:rPr>
          <w:lang w:val="en-US"/>
        </w:rPr>
        <w:t>V</w:t>
      </w:r>
      <w:r>
        <w:rPr>
          <w:lang w:val="uk-UA"/>
        </w:rPr>
        <w:t xml:space="preserve"> «Про перелік об’єктів обласної комунальної власності»,  обласна рада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  <w:t>Призначити Сіренка Леоніда Васильовича на посаду директора комунального закладу «Обласна спеціалізована дитячо-юнацька спортивна школа олімпійського резерву» Черкаської обласної ради та укласти з ним контр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 xml:space="preserve">           </w:t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екту рішення обласної ради</w: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lang w:val="uk-UA"/>
        </w:rPr>
      </w:pPr>
      <w:r>
        <w:rPr>
          <w:lang w:val="uk-UA"/>
        </w:rPr>
        <w:t>«Про призначення   Сіренка Л.В. на посаду директора</w:t>
      </w:r>
    </w:p>
    <w:p>
      <w:pPr>
        <w:pStyle w:val="Normal"/>
        <w:tabs>
          <w:tab w:val="clear" w:pos="708"/>
          <w:tab w:val="left" w:pos="7152" w:leader="none"/>
        </w:tabs>
        <w:jc w:val="center"/>
        <w:rPr/>
      </w:pPr>
      <w:r>
        <w:rPr>
          <w:lang w:val="uk-UA"/>
        </w:rPr>
        <w:t>комунального закладу  «Обласна спеціалізована дитячо-юнацьк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lang w:val="uk-UA"/>
        </w:rPr>
      </w:pPr>
      <w:r>
        <w:rPr>
          <w:lang w:val="uk-UA"/>
        </w:rPr>
        <w:t>спортивна школа олімпійського резерву» Черкаської облас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Пропонується призначити на посаду директора комунального закладу «Обласна спеціалізована дитячо-юнацька спортивна школа олімпійського резерву» Черкаської обласної ради Сіренка Леоніда Васильовича.</w:t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іренко Леонід Васильович в 1976 році закінчив Черкаський педагогічний інститут і був направлений на роботу до спортивної школи молоді облспорткомітету м. Черкаси на посаду тренера – викладача з легкої атлетики. А у 1980 був призначений директором СДЮСШОР облспорткомітету. Працюючи на даній посаді Сіренко Л. В. проявив себе здібним, ініціативним, добре підготовленим фахівце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постанови комісії Державного комітету Української РСР з фізичної культури і спорту від 24.08.83 №44 Сіренку Л. В. присвоєно звання Заслуженого тренера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собисто доклав багато зусиль щодо зміцнення тренерських кадрів школи, розширення мережі навчальних груп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період роботи на посаді директора в школі підготовлено більше 60 майстрів спорту та майстрів спорту міжнародного класу з легкої атлетики, які стали учасниками та призерами Олімпійських ігор, чемпіонатів Європи та світу. Підготовлено 12 майстрів спорту з хокею на траві, більшість яких входять до складу збірної команди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ab/>
        <w:t>Сіренко Л. В. надзвичайно відповідальний, високопрофесійний фахівець, дбайливий господарник, в оперативному керуванні якого знаходиться спортивний комплекс з легкоатлетичним манежем, залами ЗФП, кафе, двома футбольними по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ab/>
        <w:t>Сіренко Л. В. веде активну громадську діяльність. Протягом 15 років очолює обласну Федерацію з легкої атлетики, член колегії управління у справах сім’ї, молоді та спорту, член виконкому обласного відділення НОК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ab/>
        <w:t>За вагомий особистий внесок у розвиток фізкультурного руху на Черкащині нагороджувався Почесними грамотами Держкомспорту України, обласної державної адміністрації, обласн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ab/>
        <w:t>Указом Президента України від 0.09.2008 №82 Сіренку Л. В. присвоєно Почесне звання «Заслужений працівник фізичної культури і спорту Україн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Начальник управління майн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>обласної комунальної власності</w:t>
        <w:tab/>
        <w:tab/>
        <w:tab/>
        <w:tab/>
        <w:tab/>
        <w:tab/>
        <w:t>Ю. Ю. Петрачу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00"/>
      <w:spacing w:val="20"/>
      <w:sz w:val="32"/>
      <w:szCs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9:00Z</dcterms:created>
  <dc:creator>1</dc:creator>
  <dc:description/>
  <cp:keywords/>
  <dc:language>en-US</dc:language>
  <cp:lastModifiedBy>123</cp:lastModifiedBy>
  <cp:lastPrinted>2010-04-01T09:52:00Z</cp:lastPrinted>
  <dcterms:modified xsi:type="dcterms:W3CDTF">2010-04-01T06:52:00Z</dcterms:modified>
  <cp:revision>30</cp:revision>
  <dc:subject/>
  <dc:title>       </dc:title>
</cp:coreProperties>
</file>