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9653164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1.03.201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2-10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 від 26.12.2008 № 23-25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граму приватизації об’єктів обла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 на 2009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uk-UA"/>
        </w:rPr>
        <w:t>»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рішення обласної ради від 26.12.2008 №23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рограму приватизації об’єктів обласної комунальної власності на 2009 рік» із змінами, внесеними рішеннями обласної ради від 10.04.2009 №26-3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27.11.2009 №30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ідпункт 3 пункту 7 розділу 3 викласт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об’єк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851" w:leader="none"/>
                <w:tab w:val="left" w:pos="7655" w:leader="none"/>
              </w:tabs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Звенигородський паливний склад (м. Ватутіне, вул. Транспортна, 9А), що знаходиться на балансі Черкаського обласного комунального підприємства «Облпаливо»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іб приватизації –викуп орендарем з виділенням приміщень в окремі об’єкти приватиз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 А. 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обласної ради «Про внесення змін до рішення обласної ради від 26.12.2008 № 23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рограму приватизації об’єкт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ласної комунальної власності на 2009 рік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венигородський паливний склад включено в програму приватизації на 2009 рік так, як не рентабельний. Під час проведення передприватизаційної підготовки уточнено адресу складу, а саме: вул. Транспортна, 9 на вул. Транспортна, 9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акож виявляється, що орендарем здійснено за рахунок власних коштів поліпшення орендованого майна, яке неможливо відокремити без завдання йому шкоди, на 25 відсо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Державну програму приватизації» орендар в такому разі має право на викуп орендованого май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  <w:tab/>
        <w:tab/>
        <w:tab/>
        <w:tab/>
        <w:tab/>
        <w:t>Ю. Ю. Петра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  <w:szCs w:val="20"/>
      <w:lang w:val="uk-UA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6:00Z</dcterms:created>
  <dc:creator>123</dc:creator>
  <dc:description/>
  <cp:keywords/>
  <dc:language>en-US</dc:language>
  <cp:lastModifiedBy>123</cp:lastModifiedBy>
  <cp:lastPrinted>2010-04-01T09:51:00Z</cp:lastPrinted>
  <dcterms:modified xsi:type="dcterms:W3CDTF">2010-04-01T06:51:00Z</dcterms:modified>
  <cp:revision>9</cp:revision>
  <dc:subject/>
  <dc:title> </dc:title>
</cp:coreProperties>
</file>